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ультуры Архангель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хангельская областная научная ордена „Знак Почета“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блиотека имени Н. А. Добролюбова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аеведения «Русский Севе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К 100-летию со дня рождения Ф. А. Абрамова </w:t>
        <w:br/>
        <w:t>Продвижение книги и ч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00-летию со дня рождения Ф. А. Абрамова. Продвижение книги и чтения : методические рекомендации / сост. : Л. Е. Каршина,  главный библиограф отдела краеведения «Русский Север» 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К АО Архангельская областная научная ордена «Знак почета» библиотека им. Н. А. Добролюбова</w:t>
      </w:r>
      <w:r>
        <w:rPr>
          <w:rFonts w:cs="Times New Roman" w:ascii="Times New Roman" w:hAnsi="Times New Roman"/>
          <w:sz w:val="24"/>
          <w:szCs w:val="24"/>
        </w:rPr>
        <w:t>. – Архангельск, 2018. – 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мы будем отмечать 100-летие со дня рождения большого русского писателя, земляка, лауреата Государственной премии СССР Фёдора Александровича Абрамова. 9 июля 2018 года губернатор Архангельской области И. А. Орлов утвердил план основных мероприятий, посвящённых подготовке и празднованию юбилея писа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Среди торжественных юбилейных мероприятий — объявление 2020 года в Архангельской области Годом писателя Фёдора Абрам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 празднования 100-летия со дня рождения Фёдора Абрамова общедоступным библиотекам предстоит стать центрами подготовки и проведения мероприятий, посвящённых этой дате. Раскрыть богатство литературного наследия писателя, показать его актуальность в наши дни, пробудить интерес к чтению его произведений — вот задачи, которые библиотеки должны ставить перед собой. Цель данных методических рекомендаций — помочь библиотекам в решении эти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необходимо уже сейчас разработать план мероприятий, которые пройдут в вашей библиотеке в год Фёдора Абрамова. Начать предлагаем со знакомства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ластным планом юбилейных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, куда вошли различные фестивали, акции, конкурсы и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. Рекомендуем присоединиться к некоторым из них. Например, в рамках года Абрамова запланированы всероссийские мероприятия: диктант и сочинение об Абрамове, конкурс эссе для учителей-филологов, акция «Читаем Абрамова всей страной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также перечислены создаваемые к юбилею писателя веб-сайты, которые достаточно полно представят жизнь и творческое наследие Абрамова и станут хорошим подспорьем в работе (интерактивная карта «Именем Абрамова», веб-сайт «Вселенная Фёдора Абрамова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я к планированию, познакомьтесь с интернет-ресурсами, посвящёнными Абрамову. Много материала о жизни и творчестве писателя, полные тексты отдельных его произведений, конспекты уроков и внеклассных мероприятий размещены на сайте И. И. Асеевой, посвящённом Фёдору Абрамов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На сайте АОНБ им. Н. А. Добролюбова в разделе «Ресурсы» вы найдёте три интернет-проекта, содержащие материалы об Абрам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2010 — Год Фёдора Абрамова в Архангель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был создан к 90-летию со дня рождения писателя и включает информацию о мероприятиях, прошедших в юбилейный год в библиотеках области, материалы научной конференции «Фёдор Абрамов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 и Второго Всероссийского театрального фестиваля «Родниковое слово». Кроме того, ресурс содержит статьи о жизни и творчестве писателя, список литературы «Год Фёдора Абрамова в публикациях в СМИ в 2010 год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ый Север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существует персональная страни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ёдора Абрамова, где приведена статья Л. В. Крутиковой-Абрамовой о писателе и полные тексты библиографических указателей, посвящённых Абрамову. Этих материалов будет достаточно, чтобы подготовить полноценный рассказ о жизни и творчестве пис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”Чистая книга” Фёдора Абрамов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— результат одноимённого проекта, получившего поддерж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по Грантам Президента РФ</w:t>
      </w:r>
      <w:r>
        <w:rPr>
          <w:rFonts w:cs="Times New Roman" w:ascii="Times New Roman" w:hAnsi="Times New Roman"/>
          <w:sz w:val="24"/>
          <w:szCs w:val="24"/>
        </w:rPr>
        <w:t>. На сайте размещены: полный текст «Чистой книги», аудиозапись 18 написанных набело глав романа, список литературы по истории Пинежья начала ХХ в., полные тексты критических статей о книге, фотографии литературно-музейной экспозиции «”Чистая книга” Фёдора Абрамова», мультимедийная презентация и сопроводительные тексты к ней. Используя этот сайт, можно, например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ести заочную экскурсию по экспозиции, организовать прослушивание «Чистой книги» с последующим обсуждением, подготовить сообщение по истории Пинежья нача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материалам сайта было подготовлено мультимедийное из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”Чистая книга” Фёдора Абрамова», которое поступило во все центральные районные и городские библиотеки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главных мероприятий проекта стало создание литературно-музейной экспозиции, отразившей эпоху, о событиях которой размышлял в своём романе писатель. В основе экспозиции — фотографии, копии документов из музеев и архивов, цитаты из «Чистой книги» Фёдора Абрамова. Позже стационарная выставка трансформировалась в передвижную планшетную, побывавшую в Санкт-Петербурге и нескольких библиотеках Архангельской области. Передвижная выставка — это восемь больших планшетов, раскрывающих содержание литературно-музейной экспозиции «”Чистая книга” Фёдора Абрамова». Каждый планшет — отражение одного из её разделов: история создания «Чистой книги», </w:t>
      </w:r>
      <w:r>
        <w:rPr>
          <w:rFonts w:cs="Times New Roman" w:ascii="Times New Roman" w:hAnsi="Times New Roman"/>
          <w:sz w:val="24"/>
          <w:szCs w:val="24"/>
        </w:rPr>
        <w:t xml:space="preserve">Пинежский уезд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революция 1905 года и политические ссыльные, хроника событий Гражданская война на Пинежье, годы коллективизации и репрессии 1930-х годов, православие на Севере, народная культура и художественное слово, Махонька и её прототип — знаменитая пинежская сказительница Марья Дмитриевна Кривополено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 планшетам подготовлены рекомендации по их использованию с сопроводительными текс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с мультимедийным изданием этот ресурс могут использовать в своей профессиональной деятельности учителя, библиотекари, краеведы, писатели, литературоведы. Заказать планшетную выставку можно по телефону 8 (8182) 20-65-47 (отдел краеведения «Русский Север») или отправить запрос на адрес заведующей отдела Корольковой Натальи Александров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olkova@aon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on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получил поддержку проект Архангельского библиотечного общества «Вселенная Фёдора Абрамова», направленный на создание комплекса информационно-просветительных ресурсов публичного доступ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проекта появится сайт и передвижные экспозиции, где</w:t>
      </w:r>
      <w:r>
        <w:rPr>
          <w:rFonts w:cs="Times New Roman" w:ascii="Times New Roman" w:hAnsi="Times New Roman"/>
          <w:sz w:val="24"/>
          <w:szCs w:val="24"/>
        </w:rPr>
        <w:t xml:space="preserve"> отобразится жизненный и творческий путь Фёдора Абрамова, будет представлено его литературное наследие, театральные постановки и кинофильмы, снятые по его произведениям.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 специалистов общедоступных библиотек сотрудники АОНБ им. Н. А. Добролюбова подготовят методические рекомендации, проведут обучающие вебинары по работе с ресурсами, созданными в рамках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также воспользоваться опытом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накоплен АОНБ им. Н. А. Добролюбова за годы деятельности Кабинета Фёдора Абрам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в первый год работы Кабинета мы начали разговор о прозе Абрамова в рамках цикла «Читаем, думаем, обсуждаем». На встречах речь шла о повестях «Деревянные кони», «Пелагея», о сказке-притче «Жила-была Сёмужка». Студенты САФУ и курсанты АМУ им. Воронина вместе с педагогами и библиотекарями размышляли над текстом, делились впечатл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 обсуждение проводить в форме диспута, что развивает навыки межличностного общения, учит принимать чужое мнение и формулировать собственное. Определить содержание разговора помогает предварительно составленный вопросни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лагаем обратиться к повести-сказке «Жила-была Сёмужка» и провести диспут «Уроки человечности» (название условное, лучше выбрать своё). Эта повесть — о борьбе двух начал в жизни, добра и зла, о любви к родине и т. д. Один из главных аспектов повести — мотив осознания смысла жизни, цели существования. Обсуждение повести — это и повод поговорить об истоках духовности, об их противопоставлении животному началу в челов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краеведческого лектория «Историко-культурное наследие Русского Севера» были разработаны ле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изнь и творчество Фёдора Абрамо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«Произведения Абрамова на сцене театр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же они были размещены на диске «Современная библиотека». В </w:t>
      </w:r>
      <w:r>
        <w:rPr>
          <w:rFonts w:cs="Times New Roman" w:ascii="Times New Roman" w:hAnsi="Times New Roman"/>
          <w:i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дан список материалов о Фёдоре Абрамове, опубликованных в этом электронном методическом из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библиотеки по продвижению книги по-прежнему главную роль играют выставки. Выставки в Кабинете раскрывают его фонд, показывают круг интересов Абрамова, его работу с текстом. Многие книги имеют надписи дарителей. Рекомендуем при организации выставки об Абрамове предложить жителям района поучаствовать и принести книги Абрамова из личных библиотек. Возможно, найдутся экземпляры с автографом Абрамова или редкие прижизненные издания. Можно организовать выставку одного произведения, изданного в разные годы и проиллюстрированного разными художниками, и дополнить её детскими рисунками по данному произ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комендуем также подготовить виртуальную выставку книг Фёдора Абрамова из фондов своей библи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ми стали встречи в Кабинете </w:t>
      </w:r>
      <w:r>
        <w:rPr>
          <w:rFonts w:cs="Times New Roman" w:ascii="Times New Roman" w:hAnsi="Times New Roman"/>
          <w:sz w:val="24"/>
          <w:szCs w:val="24"/>
        </w:rPr>
        <w:t>в день рождения и в день памяти Абрамова. В эти дни мы не только вспомин</w:t>
      </w:r>
      <w:r>
        <w:rPr>
          <w:rFonts w:cs="Times New Roman" w:ascii="Times New Roman" w:hAnsi="Times New Roman"/>
          <w:color w:val="000000"/>
          <w:sz w:val="24"/>
          <w:szCs w:val="24"/>
        </w:rPr>
        <w:t>аем писателя за чашкой чая, но и ведём разговор на определённую заранее тему. Так, в 2015 году прошёл Круглый стол «Фёдор Абрамов и Михаил Шолохов», участниками которого стали профессора САФУ, учителя и библиотекари. В 2017 году в день памяти Абрамова речь шла о подготовке к празднованию юбилея писателя, было создано Архангельское Абрамовское сообщество. Познакомиться с деятельностью Сообщества можно на странице социальной сети «ВКонтакте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523257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создать при библиотеке клуб поклонников творчества Абрамова. Это поможет вам собрать единомышленников и помощников, привлечь представителей других учреждений и составить более масштабный план работы на Год Фёдора Абрамо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ясь к 100-летию писателя, АОНБ им. Добролюбова в 2018 году (с февраля по май) впервые провела цикл мероприятий под общим названием «Абрамовские дни». В рамках Дней прошли встреча с молодым литературным критиком, публицистом, членом Союза писателей России А. Рудалёвым, вечер «На абрамовском угоре», посвящённый юбилею землячки Абрамова М. Н. Кадашовой, и День памяти писателя. Каждый месяц по субботам профессиональные и самодеятельные артисты читали в Кабинете Фёдора Абрамова его прозу.</w:t>
      </w:r>
      <w:r>
        <w:rPr>
          <w:rFonts w:cs="Times New Roman" w:ascii="Times New Roman" w:hAnsi="Times New Roman"/>
          <w:color w:val="6123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л этих субботних встреч назывался</w:t>
      </w:r>
      <w:r>
        <w:rPr>
          <w:rFonts w:cs="Times New Roman" w:ascii="Times New Roman" w:hAnsi="Times New Roman"/>
          <w:color w:val="6123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Читаем Абрамова». Рекомендуем проведение Абрамовских дней во всех библиотеках области, начиная с 2019 года. Мероприятия, которыми наполнятся эти дни, необходимо продумать и подготовить заранее. Старт им даёт день рождения писателя, заканчиваются они 14 мая, в День памя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рамова можно провести как день воспоминаний о писателе, использу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зывы о нём известных людей, земляков-пинежан (см. соответствующий раздел указателей «Фёдор Александрович Абрам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9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Частью этого мероприятия может стать подготовка квил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10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здателям которого будет предложено составить словесный портрет писателя по воспоминаниям о нём. Предлагаем заранее дать объявление о мероприятии в районную газету с призывом откликнуться тех людей, которые встречались или были лично знакомы с Абрамов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й в юбилейный год станет акция «Писатель и кино», которая включает цикл мероприятий: рассказ-хронику о жизни и творчестве Фёдора Абрамова, просмотр фильмов по его произведениям, заседание дискуссионного видеосалона с просмотром фрагментов фильма и чтением отрывков из произведения. К сожалению, не многие режиссёры отважились обратиться к произведениям Абрамова. П. Тодоровский снял «Свою землю» (1973) по повести «Безотцовщина» и Т. Эсадзе сделал экранизацию тетралогии «Братья и сёстры» — многосерийный телефильм «Две зимы и три лета» (2013). У обоих фильмов непростая судьба. Об этом можно сказать несколько слов перед просмот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 юбилея писателя библиотеки должны отражать краеведческую тематику и в других мероприятиях. </w:t>
      </w:r>
      <w:r>
        <w:rPr>
          <w:rFonts w:cs="Times New Roman" w:ascii="Times New Roman" w:hAnsi="Times New Roman"/>
          <w:color w:val="000000"/>
          <w:sz w:val="24"/>
          <w:szCs w:val="24"/>
        </w:rPr>
        <w:t>Фёдор Абрамов создал целую галерею литературных портретов, сохранились его заметки и воспоминания о многих писателях-современниках. Эти воспоминания можно использовать, отмечая юбилеи русских пис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 и о библиотечной рекламе, которая привлечёт внимание к предстоящему событию: листовках, афишах, плакатах, пригласительных билетах, пресс-релизах и т. 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юбилейных мероприятий библиотекам рекомендуется подготовить и издать дайджесты, методические и/или библиографические материа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ворческого наследия Абрамова в наши дни трудно переоценить. Его произведения помогают найти ответы на главные вопросы: что такое человек, в чём смысл жизни, как помочь человеку, России, миру выйти из тупиков вседозволенности, эгоизма, жестокости, бездуховности, стремления к безудержному обогащению. Осознавая подлинные масштабы творчества писателя, глобальность его чаяний и свершений, мы продолжаем называть его писателем-северянином, так как сам он всегда ощущал свою нерасторжимую связь с родными местами. Быть достойным своих предков, северной красы, северных просторов и воли, не утратить, а преумножить былое величие Севера — таков завет Фёдора Абрамова, обращённый к нам и нашим потомкам. Столетний юбилей писателя даёт прекрасную возможность активизировать работу по формированию интереса к чтению прозы Фёдора Абрамова, для привлечения внимания общественности к его жизни и творчеству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о Фёдоре Абрамове, опубликованные в электронном методическом издании «Современная библиоте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онова, О. 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ёдор Александрович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ра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95-летию знаменитого земляка [Электронный ресурс] / О. В. Кононова // Современная библиотека : электронное методическое издание / Арханг. обл. науч. б-ка им. Н. А. Добролюбова ; [редкол.: Е. М. Маркова и др.]. – Архангельск : Архангельская областная научная библиотека им. Н. А. Добролюбова, 2014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 4 (1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. треб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PENTIUM-III ; 256 RAM ; DVD-ROM ; WINDOWS XP ; Internet Explorer. – Загл. с этикетки дис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феврале 2015 года исполняется 95 лет со дня рождения писателя Фёдора Абрамова. Личность писателя трудно переоценить. Высокие нравственные идеалы одухотворяют главные книги Абрамова — тетралогию «Братья и сёстры» и роман «Чистая книга». В этих произведениях писатель открывает удивительное многообразие путей и поступков праведной жизни, которыми может идти человек. Предлагаемые материалы позволят библиотекарям и педагогам организовать литературные встречи, вечера памяти, лектории как для школьников, так и для взрослого населения. Наиболее полную информацию о жизни и творчестве писателя Фёдора Абрамова можно найти, обратившись на сайт «Литературный Север» АОНБ им. Н. А. Добролюбо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убова, Е. 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едения Фёдора Абрамова на сцене театра [Электронный ресурс] / Е. Е. Зубова // Современная библиотека : электронное методическое издание / Арханг. обл. науч. б-ка им. Н. А. Добролюбова ; [редкол.: Е. М. Маркова и др.]. – Архангельск : Архангельская областная научная библиотека им. Н. А. Добролюбова, 2015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 2 (1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. треб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PENTIUM-III ; 256 RAM ; DVD-ROM ; WINDOWS XP ; Internet Explorer. – Загл. с этикетки диск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зентация посвящена теме сценического воплощения произведений Фёдора Абрамова. Представлены уникальные фотодокументы: афиши и программки российских и зарубежных спектаклей, воспоминания актёров и режиссё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шина, Л. 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 Фёдора Абрамова [Электронный ресурс] : лекция / Л. Е. Карш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Современная библиотека : электронное методическое издание / Арханг. обл. науч. б-ка им. Н. А. Добролюбова ; [редкол.: Е. М. Маркова и др.]. – Архангельск : Архангельская областная научная библиотека им. Н. А. Добролюбова, 2016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 3 (20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. треб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PENTIUM-III ; 256 RAM ; DVD-ROM ; WINDOWS XP ; Internet Explorer. – Загл. с этикетки диска.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ция рассказывает о судьбе и творческом наследии одного из самых ярких мастеров остросоциальной прозы 60–80-х годов ХХ века Фёдора Александровича Абрамова, автора известного романа-тетралогии «Братья и сёстры», повестей «Деревянные кони», «Пелагея», «Алька» и других произведений, посвящённых людям русской северной деревни. Рассказ опирается на исследования известных литературоведов и критиков — А. М. Туркова, И. П. Золотусского, Ш. З. Галимова, А. И. Овчаренко, Л. В. Крутиковой-Абрамовой и др. — освещающих многопроблемность произведений писателя, суть его духовных и нравственных исканий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лан основных мероприятий, посвящённых подготовке и празднованию 100-летия со дня рождения писателя Ф. А. Абрамова [Электронный ресурс] // Портал Библиотеки Архангельской обла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</w:rPr>
          <w:t>http://biblioteka29.ru/upload/medialibrary/a2e/plan_utv_09_07_2018.pdf</w:t>
        </w:r>
      </w:hyperlink>
      <w:r>
        <w:rPr>
          <w:rFonts w:cs="Times New Roman" w:ascii="Times New Roman" w:hAnsi="Times New Roman"/>
        </w:rPr>
        <w:t xml:space="preserve"> (дата обращения: 19.12.2018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ёдор Александрович  Абрамов [Электронный ресурс] / Ирина Асеева.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abramov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22.12.201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0 — Год Фёдора Абрамова в Архангельской области [Электронный ресурс] / АОНБ им. Н. А. Добролюбова.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ram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on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ram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22.12.2018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riters.aonb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22.12.201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bramov.aonb.ru/main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та обращения: 22.12.2018)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Каршина Л. Е. </w:t>
      </w:r>
      <w:r>
        <w:rPr>
          <w:rFonts w:cs="Times New Roman" w:ascii="Times New Roman" w:hAnsi="Times New Roman"/>
        </w:rPr>
        <w:t xml:space="preserve">Жизнь и творчество Фёдора Абрамова [Электронный ресурс] // </w:t>
      </w:r>
      <w:r>
        <w:rPr>
          <w:rFonts w:cs="Times New Roman" w:ascii="Times New Roman" w:hAnsi="Times New Roman"/>
          <w:lang w:eastAsia="ru-RU"/>
        </w:rPr>
        <w:t xml:space="preserve">Современная библиотека : электронное методическое издание.  Архангельск, 2016. </w:t>
      </w:r>
      <w:r>
        <w:rPr>
          <w:rFonts w:cs="Times New Roman" w:ascii="Times New Roman" w:hAnsi="Times New Roman"/>
          <w:bCs/>
          <w:lang w:eastAsia="ru-RU"/>
        </w:rPr>
        <w:t>№ 3 (20)</w:t>
      </w:r>
      <w:r>
        <w:rPr>
          <w:rFonts w:cs="Times New Roman" w:ascii="Times New Roman" w:hAnsi="Times New Roman"/>
          <w:lang w:eastAsia="ru-RU"/>
        </w:rPr>
        <w:t>. (</w:t>
      </w:r>
      <w:r>
        <w:rPr>
          <w:rFonts w:cs="Times New Roman" w:ascii="Times New Roman" w:hAnsi="Times New Roman"/>
          <w:lang w:val="en-US" w:eastAsia="ru-RU"/>
        </w:rPr>
        <w:t>CD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ROM</w:t>
      </w:r>
      <w:r>
        <w:rPr>
          <w:rFonts w:cs="Times New Roman" w:ascii="Times New Roman" w:hAnsi="Times New Roman"/>
          <w:lang w:eastAsia="ru-RU"/>
        </w:rPr>
        <w:t>)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Зубова Е. Е. Произведения Фёдора Абрамова на сцене театра [Электронный ресурс]  // Современная библиотека : электронное методическое издание. Архангельск, 2015. </w:t>
      </w:r>
      <w:r>
        <w:rPr>
          <w:rFonts w:cs="Times New Roman" w:ascii="Times New Roman" w:hAnsi="Times New Roman"/>
          <w:bCs/>
          <w:lang w:eastAsia="ru-RU"/>
        </w:rPr>
        <w:t>№ 2 (15)</w:t>
      </w:r>
      <w:r>
        <w:rPr>
          <w:rFonts w:cs="Times New Roman" w:ascii="Times New Roman" w:hAnsi="Times New Roman"/>
          <w:lang w:eastAsia="ru-RU"/>
        </w:rPr>
        <w:t>. (</w:t>
      </w:r>
      <w:r>
        <w:rPr>
          <w:rFonts w:cs="Times New Roman" w:ascii="Times New Roman" w:hAnsi="Times New Roman"/>
          <w:lang w:val="en-US" w:eastAsia="ru-RU"/>
        </w:rPr>
        <w:t>CD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ROM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footnote>
  <w:footnote w:id="9">
    <w:p>
      <w:pPr>
        <w:pStyle w:val="Footnot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Фёдор Александрович Абрамов : библиографический указатель / Арханг. обл. науч. б-ка им. Н. А. Добролюбова ; Арханг. о-во любителей книги. Архангельск, 1993. 157 с.;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Федор Александрович Абрамов : библиографический указатель / Арханг. обл. науч. б-ка им. Н. А. Добролюбова. Архангельск, 2007. 172, с., [1] л. портр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мирнова И. А. Инновационные формы продвижения книги и чтения [Электронный ресурс] // Современная библиотека : электронное методическое издание. Архангельск, 2016. № 3 (20)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Misspellerrormisspellerrortypebold">
    <w:name w:val="misspell__error misspell__error_type_bold"/>
    <w:qFormat/>
    <w:rPr/>
  </w:style>
  <w:style w:type="character" w:styleId="Misspellerror">
    <w:name w:val="misspell__error"/>
    <w:qFormat/>
    <w:rPr/>
  </w:style>
  <w:style w:type="character" w:styleId="Button2text">
    <w:name w:val="button2__text"/>
    <w:qFormat/>
    <w:rPr/>
  </w:style>
  <w:style w:type="character" w:styleId="Pathseparator">
    <w:name w:val="path__separator"/>
    <w:qFormat/>
    <w:rPr/>
  </w:style>
  <w:style w:type="character" w:styleId="3">
    <w:name w:val="Основной текст 3 Знак"/>
    <w:qFormat/>
    <w:rPr>
      <w:sz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29.ru/facts/abramov/" TargetMode="External"/><Relationship Id="rId3" Type="http://schemas.openxmlformats.org/officeDocument/2006/relationships/hyperlink" Target="mailto:korolkova@aonb.ru" TargetMode="External"/><Relationship Id="rId4" Type="http://schemas.openxmlformats.org/officeDocument/2006/relationships/hyperlink" Target="mailto:krai@aonb.ru" TargetMode="External"/><Relationship Id="rId5" Type="http://schemas.openxmlformats.org/officeDocument/2006/relationships/hyperlink" Target="https://vk.com/club15232573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blioteka29.ru/upload/medialibrary/a2e/plan_utv_09_07_2018.pdf" TargetMode="External"/><Relationship Id="rId2" Type="http://schemas.openxmlformats.org/officeDocument/2006/relationships/hyperlink" Target="http://fabramov.ru/" TargetMode="External"/><Relationship Id="rId3" Type="http://schemas.openxmlformats.org/officeDocument/2006/relationships/hyperlink" Target="http://abramov.aonb.ru/abramov/index.html" TargetMode="External"/><Relationship Id="rId4" Type="http://schemas.openxmlformats.org/officeDocument/2006/relationships/hyperlink" Target="http://writers.aonb.ru/" TargetMode="External"/><Relationship Id="rId5" Type="http://schemas.openxmlformats.org/officeDocument/2006/relationships/hyperlink" Target="http://abramov.aonb.ru/ma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02:00Z</dcterms:created>
  <dc:creator>Шамардина Людмила</dc:creator>
  <dc:description/>
  <cp:keywords/>
  <dc:language>en-US</dc:language>
  <cp:lastModifiedBy>ACER</cp:lastModifiedBy>
  <cp:lastPrinted>2018-11-29T14:55:00Z</cp:lastPrinted>
  <dcterms:modified xsi:type="dcterms:W3CDTF">2018-12-29T22:06:00Z</dcterms:modified>
  <cp:revision>8</cp:revision>
  <dc:subject/>
  <dc:title/>
</cp:coreProperties>
</file>