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0"/>
              <w:tabs>
                <w:tab w:val="clear" w:pos="708"/>
                <w:tab w:val="left" w:pos="705" w:leader="none"/>
              </w:tabs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>
          <w:sz w:val="20"/>
        </w:rPr>
        <w:t>Число организаций, включенных в сводную форму                                      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ы по ОКЕИ: единица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квадратный метр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055</w:t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кв м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кв м</w:t>
              <w:br/>
              <w:t>(из гр.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 xml:space="preserve">помещений, кв м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иниц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16) 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17) 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иниц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.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единица – 642</w:t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 xml:space="preserve">гр. 4, 6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8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(из гр. 3)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в специальных форматах для </w:t>
              <w:br/>
              <w:t xml:space="preserve">слепых и слабовидящи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книг (из гр. 4)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642</w:t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3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5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08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09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  (10) </w:t>
      </w:r>
      <w:r>
        <w:rPr>
          <w:rFonts w:eastAsia="Cambria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11) </w:t>
      </w:r>
      <w:r>
        <w:rPr>
          <w:sz w:val="20"/>
          <w:u w:val="single"/>
        </w:rPr>
        <w:tab/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– 792; посещение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5451</w:t>
      </w:r>
    </w:p>
    <w:tbl>
      <w:tblPr>
        <w:tblW w:w="1536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613"/>
        <w:gridCol w:w="793"/>
        <w:gridCol w:w="1005"/>
        <w:gridCol w:w="1051"/>
        <w:gridCol w:w="695"/>
        <w:gridCol w:w="1417"/>
        <w:gridCol w:w="709"/>
        <w:gridCol w:w="1077"/>
        <w:gridCol w:w="1333"/>
        <w:gridCol w:w="1134"/>
        <w:gridCol w:w="624"/>
        <w:gridCol w:w="1086"/>
        <w:gridCol w:w="1550"/>
        <w:gridCol w:w="1418"/>
      </w:tblGrid>
      <w:tr>
        <w:trPr>
          <w:trHeight w:val="401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овек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посещений библиотеки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 стационарных условий,</w:t>
              <w:br/>
              <w:t xml:space="preserve"> посеще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Число </w:t>
              <w:br/>
              <w:t>обращений к библиотеке</w:t>
              <w:br/>
              <w:t xml:space="preserve"> удаленных пользователей, </w:t>
              <w:br/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Число посещений библиотеки вне стационара, </w:t>
              <w:br/>
              <w:t>посещений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пользователей, обслуженных в стационарных условиях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, </w:t>
              <w:br/>
              <w:t xml:space="preserve">пользователей, </w:t>
              <w:br/>
              <w:t>обслуженных во внеста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(из гр. 8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12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2)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(из гр. 3)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гр. 13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</w:tr>
      <w:tr>
        <w:trPr>
          <w:trHeight w:val="235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дети до 14 лет включительно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лодеж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 30 лет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</w:t>
              <w:br/>
              <w:t>(из гр. 6)</w:t>
              <w:br/>
              <w:t xml:space="preserve"> удаленных пользователе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lang w:eastAsia="en-US"/>
        </w:rPr>
        <w:t>Код по ОКЕИ: единица</w:t>
      </w:r>
    </w:p>
    <w:tbl>
      <w:tblPr>
        <w:tblW w:w="1529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849"/>
        <w:gridCol w:w="685"/>
        <w:gridCol w:w="1037"/>
        <w:gridCol w:w="1115"/>
        <w:gridCol w:w="1134"/>
        <w:gridCol w:w="1275"/>
        <w:gridCol w:w="567"/>
        <w:gridCol w:w="1134"/>
        <w:gridCol w:w="1242"/>
        <w:gridCol w:w="699"/>
        <w:gridCol w:w="590"/>
        <w:gridCol w:w="1161"/>
        <w:gridCol w:w="766"/>
        <w:gridCol w:w="1136"/>
      </w:tblGrid>
      <w:tr>
        <w:trPr>
          <w:trHeight w:val="808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8)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>(из гр. 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езд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гр. 12)</w:t>
            </w:r>
          </w:p>
        </w:tc>
      </w:tr>
      <w:tr>
        <w:trPr>
          <w:trHeight w:val="1036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фонд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физи-ческих носителя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оступных в виртуаль-ных </w:t>
              <w:br/>
              <w:t>читальных залах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стационарном режиме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 xml:space="preserve">в том числе: детей до 14 лет </w:t>
              <w:br/>
              <w:t>включительн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олодежь </w:t>
            </w:r>
          </w:p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о </w:t>
              <w:br/>
              <w:t>внестационарном режим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 том числе </w:t>
              <w:br/>
              <w:t>удаленном режим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trike/>
                <w:sz w:val="20"/>
                <w:lang w:eastAsia="en-US"/>
              </w:rPr>
            </w:pPr>
            <w:r>
              <w:rPr>
                <w:b/>
                <w:strike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сего (сумма строк 13 и 16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792</w:t>
      </w:r>
    </w:p>
    <w:tbl>
      <w:tblPr>
        <w:tblW w:w="1537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286"/>
        <w:gridCol w:w="908"/>
        <w:gridCol w:w="909"/>
        <w:gridCol w:w="909"/>
        <w:gridCol w:w="1512"/>
        <w:gridCol w:w="907"/>
        <w:gridCol w:w="908"/>
        <w:gridCol w:w="907"/>
        <w:gridCol w:w="908"/>
        <w:gridCol w:w="907"/>
        <w:gridCol w:w="907"/>
        <w:gridCol w:w="908"/>
        <w:gridCol w:w="907"/>
        <w:gridCol w:w="907"/>
        <w:gridCol w:w="912"/>
      </w:tblGrid>
      <w:tr>
        <w:trPr>
          <w:trHeight w:val="37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нец отчетного года, единиц</w:t>
            </w:r>
          </w:p>
        </w:tc>
        <w:tc>
          <w:tcPr>
            <w:tcW w:w="1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овек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>(из гр. 3)</w:t>
            </w:r>
          </w:p>
        </w:tc>
        <w:tc>
          <w:tcPr>
            <w:tcW w:w="11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. 3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з них прошли обучение</w:t>
              <w:br/>
              <w:t xml:space="preserve"> (инструкти-рование) по вопросам, связанным с предоставле-нием услуг инвалидам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из гр. 3)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имеют образование (из гр. 5)</w:t>
            </w:r>
          </w:p>
        </w:tc>
        <w:tc>
          <w:tcPr>
            <w:tcW w:w="2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>(из гр. 5)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из гр. 5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>(из гр. 7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>(из гр. 9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 лет и старше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7. Поступление и использование финансовых средств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тысяча рублей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384</w:t>
      </w:r>
    </w:p>
    <w:tbl>
      <w:tblPr>
        <w:tblW w:w="15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5"/>
        <w:gridCol w:w="627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ро-ки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 xml:space="preserve"> (сумма</w:t>
              <w:br/>
              <w:t xml:space="preserve"> гр. 3, 8, 9)</w:t>
            </w:r>
          </w:p>
        </w:tc>
        <w:tc>
          <w:tcPr>
            <w:tcW w:w="1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(из гр. 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(из гр. 9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з гр.12)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сидий,</w:t>
              <w:br/>
              <w:t xml:space="preserve"> представляемых </w:t>
              <w:br/>
              <w:t xml:space="preserve">в соответствии </w:t>
              <w:br/>
              <w:t>с абз. 2 п. 1 ст. 78. 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на осуществле-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нтов в форме субси-дий 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ления 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highlight w:val="lightGray"/>
                <w:lang w:eastAsia="en-US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расходова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отчетный период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гр. 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на капитальны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монт и реконструкцию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на приобрете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гр. 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>(из гр. 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>(из гр. 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>(из гр. 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21)</w:t>
            </w:r>
          </w:p>
        </w:tc>
      </w:tr>
      <w:tr>
        <w:trPr>
          <w:trHeight w:val="1941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гр. 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>(из гр. 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>полученных от оказания услуг (выполнения работ) на платной основе и от иной приносящей доход деятельности (из гр. 2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>(выполнения работ) на платной основе и от иной приносящей доход деятельности (из гр. 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гр. 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Форму федерального статистического наблюдения № 6-НК «Сведения об общедоступной (публичной) библиотеке» (далее – форма) </w:t>
        <w:br/>
        <w:t>предоставляю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ind w:firstLine="567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юридические лица – общедоступные библиотеки, организации, осуществляющие библиотечную деятельность, подведомственные </w:t>
        <w:br/>
        <w:t>федеральным органам исполнительной власти, кроме подведомственных Министерству культуры Российской Федер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en-US"/>
        </w:rPr>
        <w:t> </w:t>
      </w:r>
      <w:r>
        <w:rPr>
          <w:szCs w:val="24"/>
        </w:rPr>
        <w:t>органы местного самоуправления, осуществляющие управление в сфере культур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органы исполнительной власти субъекта Российской Федерации, осуществляющие управление в сфере культуры; </w:t>
      </w:r>
    </w:p>
    <w:p>
      <w:pPr>
        <w:pStyle w:val="Normal"/>
        <w:ind w:firstLine="567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общедоступные (публичные) библиотеки независимо от их ведомственной принадлежности и формы собственности (государственные </w:t>
        <w:br/>
        <w:t>(муниципальные), частные), как самостоятельные, так и включенные в централизованные библиотечные системы (далее – ЦБС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библиотеки профсоюз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библиотеки общественных некоммерческих организац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государственные и муниципальные организации, подведомственные органу управления в сфере культуры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Юридические лица, для которых библиотечная деятельность не является основной и имеющие в своем составе обособленные </w:t>
        <w:br/>
        <w:t>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, осуществляющие библиотечную деятельность, заполняют форму, включая данные обо всех входящих в него обособленных </w:t>
        <w:br/>
        <w:t>подразделениях. К таким организациям относятся музеи, организации культурно-досугового типа, театры и прочие организации, осуществляющие библиотечную деятельность в качестве дополнительной к своей основной деятель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 юридические лица – общедоступные библиотеки, </w:t>
        <w:br/>
        <w:t xml:space="preserve">организации, осуществляющие библиотечную деятельность, подведомственные федеральным органам исполнительной власти, кроме </w:t>
        <w:br/>
        <w:t xml:space="preserve">подведомственных Министерству культуры Российской Федерации, предоставляют отчеты  в Министерство культуры Российской Федерации </w:t>
        <w:br/>
        <w:t>15 февраля следующего за отчетным года.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>Форма составляется на конец отчетного года и должна содержать первичные статистические данные (далее – данные) за период с 1 января по 31 декабр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рганы местного самоуправления, осуществляющие управление в сфере культуры 20 февраля следующего за отчетным года, предоставляют органу исполнительной власти субъекта Российской Федерации, осуществляющему управление в сфере культуры, сводный отчет </w:t>
        <w:br/>
        <w:t xml:space="preserve">по организациям, не подведомственным органу местного самоуправления, осуществляющему управление в сфере культуры. В данный отчет </w:t>
        <w:br/>
        <w:t>не включаются сведения по организациям, подведомственным органу исполнительной власти субъекта Российской Федерации, осуществляющему управление в сфере культуры, а также по организациям, подведомственным федеральным органам исполнительной вла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рганы исполнительной власти субъекта Российской Федерации, осуществляющие управление в сфере культуры, 1 марта следующего </w:t>
        <w:br/>
        <w:t xml:space="preserve">за отчетным года, предоставляют в Министерство культуры Российской Федерации сводную форму по организациям, не подведомственным </w:t>
        <w:br/>
        <w:t xml:space="preserve">органам власти субъекта Российской Федерации и органам местного самоуправления, осуществляющим управление в сфере культуры </w:t>
        <w:br/>
        <w:t xml:space="preserve">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сводная форма). В данную форму не включаются сведения по организациям, подведомственным федеральным органам исполнительной вла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ля составления сводной формы орган местного самоуправления на основании п. 11 ч. 1 ст. 14 и п. 6 ч. 1 ст. 17 Федерального закона </w:t>
        <w:br/>
        <w:t xml:space="preserve">от 6 октября 2003 г. № 131-ФЗ «Об общих принципах организации местного самоуправления в Российской Федерации», орган исполнительной </w:t>
        <w:br/>
        <w:t xml:space="preserve">власти субъекта Российской Федерации на основании ст. 36 и ст. 39 Закона Российской Федерации от 9 октября 1992 г. № 3612-1 «Основы </w:t>
        <w:br/>
        <w:t>законодательства Российской Федерации о культуре» в рамках имеющихся полномочий запрашивают необходимую информацию для заполнения разделов 1 – 6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 общедоступных (публичных) библиотек, не подведомственным органам власти субъекта Российской Федерации и органам местного </w:t>
        <w:br/>
        <w:t>самоуправления, осуществляющим управление в сфере культуры независимо от их ведомственной принадлежности и формы собственности</w:t>
        <w:br/>
        <w:t xml:space="preserve">(государственные (муниципальные), частные), как самостоятельных, так и включенных в централизованные библиотечные системы </w:t>
        <w:br/>
        <w:t>(далее – ЦБС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 библиотек профсоюз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 библиотек общественных некоммерческих организац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и этом у центральных библиотек ЦБС запрашивается информация по результатам их деятельности для заполнения разделов 1 – 6 данной формы. У библиотек данного вида следует запросить полное название головной ЦБС (строка «Наименование централизованной системы, в которую входит библиотека»)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водную форму органы исполнительной власти субъекта Российской Федерации и органы местного самоуправления указывают число </w:t>
        <w:br/>
        <w:t>организаций, включенных в форму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, например: Федеральное государственное </w:t>
        <w:br/>
        <w:t xml:space="preserve">бюджетное учреждение «Российская государственная библиотека»; Государственное бюджетное учреждение культуры «Пензенская областная библиотека им. М.Ю. Лермонтова»; Приморская краевая библиотека профсоюзов им. А.А. Фадеева, г. Владивосток; Муниципальное бюджетное учреждение культуры «Межпоселенческая библиотека» Парабельского района Томской области. Если библиотека является структурным </w:t>
        <w:br/>
        <w:t xml:space="preserve">подразделением предприятия, учреждения, организации (в том числе библиотекой-филиалом), указывается наименование данного предприятия, организации, учреждения, например: Центральная библиотека Муниципального бюджетного учреждения культуры «Централизованная </w:t>
        <w:br/>
        <w:t xml:space="preserve">библиотечная система» Рузаевского муниципального района Республики Мордовия; Детская экологическая библиотека «Радуга» Муниципального автономного учреждения культуры «Централизованная библиотечная система» г. Пскова; Модельная библиотека № 14 Муниципального </w:t>
        <w:br/>
        <w:t xml:space="preserve">учреждения культуры «Тульская библиотечная система»; Библиотека-филиал № 17 муниципального бюджетного учреждения культуры </w:t>
        <w:br/>
        <w:t>«Централизованная библиотечная система города Белгорода»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</w:t>
        <w:br/>
        <w:t xml:space="preserve">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(ОКПО) на основании Уведомления о присвоении кода ОКПО, размещенного на интернет-портале Росстата по адресу: http://websbor.gks.ru/online/#!/gs/statistic-codes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24"/>
        </w:rPr>
        <w:t>от имени юридического лиц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Учредитель (учредители) библиотеки указываются в соответствии с записью в учредительных документах, а затем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его (их) </w:t>
        <w:br/>
        <w:t>организационно-правовая форма и форма собствен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</w:r>
      <w:r>
        <w:rPr>
          <w:szCs w:val="24"/>
          <w:lang w:val="en-US"/>
        </w:rPr>
        <w:br/>
      </w:r>
      <w:r>
        <w:rPr>
          <w:szCs w:val="24"/>
        </w:rPr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Центральные библиотеки ЦБС заполняют форму по результатам своей деятельности, в части разделов 1 </w:t>
      </w:r>
      <w:r>
        <w:rPr>
          <w:rFonts w:eastAsia="Calibri" w:cs="Calibri" w:ascii="Calibri" w:hAnsi="Calibri"/>
          <w:szCs w:val="24"/>
          <w:lang w:eastAsia="en-US"/>
        </w:rPr>
        <w:t xml:space="preserve">– </w:t>
      </w:r>
      <w:r>
        <w:rPr>
          <w:rFonts w:eastAsia="Calibri"/>
          <w:szCs w:val="24"/>
          <w:lang w:eastAsia="en-US"/>
        </w:rPr>
        <w:t xml:space="preserve">6. Раздел 7 центральными </w:t>
        <w:br/>
        <w:t>библиотеками ЦБС заполняется за все библиотеки, включенные в указанную ЦБ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Библиотеки данного вида указывают полное название головной ЦБС на титульном листе, в строке «Наименование централизованной </w:t>
        <w:br/>
        <w:t>системы, в которую входит библиотека» н</w:t>
      </w:r>
      <w:r>
        <w:rPr>
          <w:szCs w:val="24"/>
        </w:rPr>
        <w:t xml:space="preserve">апример: муниципальное бюджетное учреждение культуры «Химкинская централизованная </w:t>
        <w:br/>
        <w:t>библиотечная система»; Государственное бюджетное учреждение культуры города Москвы «Централизованная библиотечная система Западного административного округа»; муниципальное автономное учреждение «Муниципальная информационная библиотечная система» города Томска; муниципальное бюджетное учреждение культуры «Муниципальное объединение библиотек города Екатеринбурга»; муниципальное бюджетное учреждение культуры «Межпоселенческая Централизованная библиотечная система Орловского района»; муниципальное учреждение культуры «Орехово-Зуевская городская централизованная библиотечная система»; Волгоградское муниципальное учреждение культуры «Централизованная система городских библиотек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сударственные и муниципальные организации, подведомственные органу управления в сфере культуры и имеющие обособленные </w:t>
        <w:br/>
        <w:t>подразделения, осуществляющие библиотечную деятельность, разделы 1</w:t>
      </w:r>
      <w:r>
        <w:rPr>
          <w:szCs w:val="24"/>
        </w:rPr>
        <w:t xml:space="preserve"> – </w:t>
      </w:r>
      <w:r>
        <w:rPr>
          <w:rFonts w:eastAsia="Calibri"/>
          <w:szCs w:val="24"/>
          <w:lang w:eastAsia="en-US"/>
        </w:rPr>
        <w:t xml:space="preserve">6 – заполняют, раздел 7 – не заполняют. </w:t>
      </w:r>
      <w:r>
        <w:rPr>
          <w:szCs w:val="24"/>
        </w:rPr>
        <w:t xml:space="preserve">Органы исполнительной </w:t>
        <w:br/>
        <w:t xml:space="preserve">власти субъекта Российской Федерации, осуществляющие управление в сфере культуры, </w:t>
      </w:r>
      <w:r>
        <w:rPr/>
        <w:t xml:space="preserve">в сводной форме разделы 1 − 6 заполняют, раздел 7 </w:t>
        <w:br/>
        <w:t>не заполняют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1. Материально-техническая база</w:t>
      </w:r>
    </w:p>
    <w:p>
      <w:pPr>
        <w:pStyle w:val="Normal"/>
        <w:ind w:firstLine="567"/>
        <w:jc w:val="both"/>
        <w:rPr/>
      </w:pPr>
      <w:r>
        <w:rPr>
          <w:szCs w:val="24"/>
        </w:rPr>
        <w:t>Графы 2 – 3 заполняются на основании Единого реестра объектов культурного наследия: федерального (графа 2) и регионального (графа 3) значения. Ставится 1, если является объектом культурного наследия, в противном случае 0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4 – 6 указывается 1 при наличии зданий (помещений) с наличием безбарьерной среды для лиц с нарушениями: зрения (графа 4), </w:t>
        <w:br/>
        <w:t xml:space="preserve">слуха (графа 5), опорно-двигательного аппарата (графа 6), в противном случае ставится 0. Данные заполняются в соответствии с пунктом 41 </w:t>
        <w:br/>
        <w:t xml:space="preserve">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</w:t>
        <w:br/>
        <w:t xml:space="preserve">утвержденного постановлением Правительства Российской Федерации от 4 июля 2020 г. № 985, а также при наличии ассистивных средств </w:t>
        <w:br/>
        <w:t>с учетом разумного приспособления, если объект невозможно приспособить полность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 7 указывается суммарная площадь всех занимаемых библиотекой помещений (основных, служебных, вспомогательных), </w:t>
        <w:br/>
        <w:t xml:space="preserve">вне зависимости от того, находятся они по одному или нескольким адресам. Данная графа заполняется на основании экспликации или договоров </w:t>
        <w:br/>
        <w:t>на право использования этих помещени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8 (из графы 7) указывается площадь специально оборудованных хранилищ, временно приспособленных для хранения фонда </w:t>
        <w:br/>
        <w:t>помещений, а также площадь, используемая для размещения фонда открытого доступ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9 (из графы 7) указывается общая площадь, занимаемая читальными залами (в том числе компьютерными), </w:t>
        <w:br/>
        <w:t xml:space="preserve">справочно-информационными службами, абонементом, каталогами для читателей, индивидуальными кабинами и аудиториями, </w:t>
        <w:br/>
        <w:t>предназначенными для занятий с пользователями, другими помещениями, которые используются для обслуживания читате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10 – 12 (из графы 7) указываются площади помещений библиотеки в соответствии с различными правовыми основаниями </w:t>
        <w:br/>
        <w:t xml:space="preserve">распоряжения помещениями: оперативное управление, в том числе находящиеся в безвозмездном пользовании (графа 10), аренда (графа 11), </w:t>
        <w:br/>
        <w:t>прочие (собственность) (графа 12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ах 13 – 14 (из графы 10) указывается площадь помещений, требующих капитального ремонта и находящихся в аварийном состоянии, из помещений, находящихся в оперативном управлении или безвозмездном пользовании библиотеки. Эти графы заполняются на основании акта (заключения) или составленного в установленном порядке иного документа, характеризующего техническое состояние помещений 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5 указывается число пунктов обслуживания пользователей, находящихся вне стен библиотеки, стоянок передвижных библиотек (комплексов информационно-библиотечного обслуживания (далее – КИБО), библиомобилей, библиобусов), а также удаленных электронных </w:t>
        <w:br/>
        <w:t>читальных залов, оборудованных автоматизированными рабочими местами и находящихся во внешних организациях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6 указывается общее число посадочных мест, предоставляемых библиотекой пользователям. В эту графу включаются места </w:t>
        <w:br/>
        <w:t xml:space="preserve">для пользователей, оборудованные в читальных залах, справочно-информационных службах, у каталогов, места для групповой работы, места в помещениях для работы с аудиовизуальными средствами, кабины для индивидуальной работы, места для работы с персональными </w:t>
        <w:br/>
        <w:t xml:space="preserve">компьютерами, места в помещениях для проведения обучающих семинаров и тому подобное. В данную графу не включаются места, </w:t>
        <w:br/>
        <w:t>оборудованные в аудиториях, лекционных, актовых и иных залах, а также кафетериях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7 (из графы 16) указывается число организованных для пользователей посадочных мест с предоставлением возможности доступа к электронным ресурсам (электронному каталогу, полнотекстовым базам), которые ведутся силами отчитывающейся организ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8 (из графы 17) указывается число организованных для пользователей автоматизированных рабочих мест с предоставлением </w:t>
        <w:br/>
        <w:t xml:space="preserve">выхода в информационно-телекоммуникационную сеть «Интернет» (далее – Интернет) (для работы с удаленными ресурсами, поисковыми </w:t>
        <w:br/>
        <w:t>системами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19 – 23 указываются данные о наличии в библиотеке автоматизированных технологий библиотечной деятельности: обработка </w:t>
        <w:br/>
        <w:t>поступлений и ведение электронного каталога /каталогизация и научная обработка/ (графа 19), организации и учета выдачи фондов /книговыдачи/ (графа 20), организации и учета доступа посетителей /обслуживание/ (графа 21), учета документов библиотечного фонда /учет фондов/ (графа 22), для оцифровки фондов (графа 23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автоматизированной технологии предполагает выполнение всех перечисленных ниже условий:</w:t>
      </w:r>
    </w:p>
    <w:p>
      <w:pPr>
        <w:pStyle w:val="Normal"/>
        <w:ind w:firstLine="567"/>
        <w:jc w:val="both"/>
        <w:rPr/>
      </w:pPr>
      <w:r>
        <w:rPr>
          <w:szCs w:val="24"/>
        </w:rPr>
        <w:t>1) наличие лицензионного программного обеспеч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2) наличие технических средств в количестве и ассортименте, достаточном для внедрения автоматизированной технолог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3) наличие достаточной численности персонала, обученного соответствующей технолог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4) внедрение в бизнес-практику моделей бизнес-процессов, соответствующих имеющемуся программному обеспечению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лучае наличия такой технологии в соответствующую графу проставляется значение 1, в противном случае 0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24 указывается данные о наличии в библиотеке специализированного оборудования для инвалидов (в том числе, </w:t>
        <w:br/>
        <w:t>тифлофлешплееров, читающих машин, брайлевских дисплеев, а также колясок, скалоходов и другого оборудования). В случае наличия такого оборудования в соответствующую графу проставляется значение 1, в противном случае 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5 указывается общее число транспортных средств, находящихся на балансе организ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26 (из графы 25) указывается число специализированных транспортных средств (библиобусов, библиомобилей, КИБО), </w:t>
        <w:br/>
        <w:t>находящихся на балансе организ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27 указываются данные о наличии в библиотеке доступа  к электронному каталогу, отражающему фонды отчитывающейся </w:t>
        <w:br/>
        <w:t>организации. В случае наличия такой возможности в соответствующую графу проставляется значение 1, в противном случае 0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2. Формирование библиотечного фонда на физических (материальных) носителях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разделе приводятся данные о формировании (движении) в течение отчетного периода библиотечного фонда на физических </w:t>
        <w:br/>
        <w:t xml:space="preserve">(материальных) носителях. При его заполнении используются учетные единицы, определенные Порядком учета документов, входящих в состав библиотечного фонда, утвержденным приказом Министерства культуры Российской Федерации от 8 октября 2012 г № 1077 (зарегистрирован </w:t>
        <w:br/>
        <w:t>Минюстом России 14 мая 2013 г., регистрационный № 28390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3 строк 02 – 05 указывается число экземпляров всех печатных, неопубликованных, аудиовизуальных (в аналоговой форме), </w:t>
        <w:br/>
        <w:t>электронных документов и документов на микроформа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новь включенных в течение отчетного года в библиотечный фонд (строка 02); </w:t>
      </w:r>
    </w:p>
    <w:p>
      <w:pPr>
        <w:pStyle w:val="Normal"/>
        <w:ind w:firstLine="567"/>
        <w:jc w:val="both"/>
        <w:rPr/>
      </w:pPr>
      <w:r>
        <w:rPr>
          <w:szCs w:val="24"/>
        </w:rPr>
        <w:t>из строки 02 число вновь приобретенных экземпляров документов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Cs w:val="24"/>
          <w:lang w:eastAsia="en-US"/>
        </w:rPr>
        <w:t>(без учета перераспределения  библиотечных фондов)</w:t>
      </w:r>
      <w:r>
        <w:rPr>
          <w:szCs w:val="24"/>
        </w:rPr>
        <w:t xml:space="preserve"> (строка 03), </w:t>
        <w:br/>
        <w:t xml:space="preserve">в строке не указываются экземпляры, поступившие из фондов библиотек, реорганизованных или ликвидированных по </w:t>
      </w:r>
      <w:r>
        <w:rPr>
          <w:spacing w:val="2"/>
          <w:szCs w:val="24"/>
          <w:shd w:fill="FFFFFF" w:val="clear"/>
        </w:rPr>
        <w:t>решению ее собственника или учредителя, а также в случаях, предусмотренных законодательством Российской Федерации</w:t>
      </w:r>
      <w:r>
        <w:rPr>
          <w:szCs w:val="24"/>
        </w:rPr>
        <w:t>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сключенных из него (строка 04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бщее число экземпляров библиотечного фонда, числящееся в учетной документации на конец отчетного года (строка 05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анные об обменном фонде и страховых копиях микрофильмов, направленных на хранение в специальное хранилище, в форму </w:t>
        <w:br/>
        <w:t>не включаютс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4 (из графы 3) строк 02 – 05 указывают аналогичные данные по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ечатным изданиям всех видов (книги, брошюры, журналы, продолжающиеся издания, листовые издания, газеты, изоиздания, нотные </w:t>
        <w:br/>
        <w:t xml:space="preserve">издания, картографические издания, нормативно-технические и технические документы, авторефераты диссертаций), в том числе по изданиям, изготавливаемым рельефно-точечным шрифтом по системе Брайля и рельефно-графическим способом для слепых и слабовидящих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еопубликованным документам (рукописные материалы, депонированные научные работы, диссертации, отчеты о научно-исследовательских работах, переводы, описания алгоритмов и программ ЭВМ, тактильные рукодельные издания для слепых и слабовидящих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 5 (из графы 4) строк 02 – 05 указывают данные по книг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6 (из графы 3) строк 02 – 05 указывают аналогичные данные по электронным документам на съемных носителях, представляющим собой автономные объекты, предназначенные для локального использования (CD</w:t>
        <w:noBreakHyphen/>
        <w:t xml:space="preserve">ROM, DVD), в том числе флеш-карты для слепых и слабовидящих. В данной графе не учитываются документы, используемые как технологические копии в целях обеспечения сохранности </w:t>
        <w:br/>
        <w:t>информации электронной (цифровой) библиотеки, а также документы, получаемые от поставщика для загрузки цифровой информации на сервер 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7 (из графы 3) строк 02 – 05 указывают аналогичные данные по документам на микроформах в виде рулонных микрофильмов и микрофиш, архивные/резервные и пользовательские копии. Страховые копии в данной графе не учитываютс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8 (из графы 3) строк 02 – 05 указывают аналогичные данные по документам в иных формах, прежде всего, аудиовизуальной </w:t>
        <w:br/>
        <w:t>информации: грампластинки, магнитные фонограммы, видеокассеты, диапозитивы, слайды, кинофильмы, в том числе аудиокассеты для слепых и слабовидящих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9 (из графы 3) строк 02 – 05 указывают аналогичные данные по формированию фонда в специальных форматах для слепых и слабовидящих: по изданиям, изготавливаемым рельефно-точечным шрифтом по системе Брайля, предназначенным для письма и чтения слепых и слабовидящих; по «говорящим» книгам, созданным на магнитных четырехдорожечных кассетах со скоростью воспроизведения 2,38 сантиметров в секунду для прослушивания на тифломагнитофоне: специальный формат аудиозаписей, обеспечивающий техническую и/или программную защиту произведений от несанкционированного прослушивания; по «говорящим» книгам в цифровом криптозащищенном аудиоформате для прослушивания на тифлофлешплеере: электронные аудиокниги, файлы которых созданы с помощью специального </w:t>
        <w:br/>
        <w:t xml:space="preserve">программного обеспечения, преобразующего MP3-формат в формат, защищенный 128-битным ключом (в виде записи на флеш-карте); по рельефной графике, которая включает: карты, схемы, чертежи, рисунки, изготавливаемые рельефно-графическим способом с помощью </w:t>
        <w:br/>
        <w:t>рельефных, гладких, точечных, штриховых и штрих-пунктирных лини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10 – 11 (из графы 3) строк 02 – 04 указывают аналогичные данные по формированию фонда на языках народов Российской </w:t>
        <w:br/>
        <w:t>Федерации, кроме русского, и на иностранных языках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 xml:space="preserve">Раздел 3. Электронные (сетевые) ресурсы 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разделе приводятся данные о формировании (движении) в течение отчетного периода содержимого электронных ресурсов библиотеки. При отсутствии в библиотеке самостоятельно формируемых электронных ресурсов в соответствующих графах таблицы проставляется 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3 указывается общее число библиографических и авторитетных записей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созданных библиотекой самостоятельно или заимствованных из внешних источников, включая записи, полученные в результате </w:t>
      </w:r>
    </w:p>
    <w:p>
      <w:pPr>
        <w:pStyle w:val="Normal"/>
        <w:rPr>
          <w:szCs w:val="24"/>
        </w:rPr>
      </w:pPr>
      <w:r>
        <w:rPr>
          <w:szCs w:val="24"/>
        </w:rPr>
        <w:t>ретроконверсии каталога, за отчетный год (строка 06),</w:t>
      </w:r>
    </w:p>
    <w:p>
      <w:pPr>
        <w:pStyle w:val="Normal"/>
        <w:ind w:left="709" w:hanging="0"/>
        <w:rPr/>
      </w:pPr>
      <w:r>
        <w:rPr>
          <w:szCs w:val="24"/>
        </w:rPr>
        <w:t>состоящих на конец отчетного года (строка 07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4 (из графы 3) указывается число библиографических и авторитетных записей электронного каталога библиотеки, выставленных </w:t>
        <w:br/>
        <w:t>в Интернете для свободного доступа и использования. Данные заполняются по аналогии с графой 3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5 отражаются данные об электронной (цифровой) библиотеке, как полнотекстовой базе данных собственной генерации, хранящейся на серверах библиотеки (сетевые локальные документы). В данной графе учитываются документы, созданные путем перевода документов </w:t>
        <w:br/>
        <w:t xml:space="preserve">собственного библиотечного фонда в электронную форму и путем приобретения электронных документов через другие источники </w:t>
        <w:br/>
        <w:t>комплектования вне зависимости от наличия оригинала в фонде библиотеки. Указывается число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окументов, включенных в состав всех имеющихся в библиотеке электронных (цифровых) коллекций, библиотек за отчетный год </w:t>
        <w:br/>
        <w:t xml:space="preserve">(строка 06); </w:t>
      </w:r>
    </w:p>
    <w:p>
      <w:pPr>
        <w:pStyle w:val="Normal"/>
        <w:ind w:firstLine="567"/>
        <w:jc w:val="both"/>
        <w:rPr/>
      </w:pPr>
      <w:r>
        <w:rPr>
          <w:szCs w:val="24"/>
        </w:rPr>
        <w:t>документов, состоящих всего на конец отчетного года (строка 07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графе 6 (из графы 5) отражается число документов в открытом доступе, на которые не распространяются авторские права или имеются </w:t>
        <w:br/>
        <w:t xml:space="preserve">договоры с правообладателями, позволяющие представлять документы в свободный доступ в соответствии с ч. IV Гражданского </w:t>
        <w:br/>
        <w:t>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7 строки 07 отражается число баз данных, которые размещены на автономных автоматизированных рабочих станциях библиотеки. В данные показатели включаются также базы данных, размещаемые на сервере библиотеки, но не включаемые в состав электронной (цифровой) 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8 – 9 строки 07 отражаются сетевые удаленные лицензионные документы, генерируемые другими организациями (издательствами, агрегаторами) и размещенные на их технических площадках, полученные библиотекой во временное или постоянное пользование на условиях договора, контракта, лицензионного соглашения с производителями информации на платной или бесплатной основе, в том числе в рамках </w:t>
        <w:br/>
        <w:t>консорциумов. В графе 8 указывается число баз данных, в графе 9 – число полнотекстовых документов, имеющих самостоятельное заглавие и включенных в указанные базы данных. В строке 07 указывается общее число баз данных и отдельных документов, к которым библиотека имеет доступ на конец отчетного год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троке 08 ставится 0 при отсутствии в библиотеке доступа к Интернету, 1 – при наличии возможности использования Интернета </w:t>
        <w:br/>
        <w:t xml:space="preserve">при осуществлении отчитывающейся организацией различных видов своей финансово-хозяйственной деятельности (как основных видов </w:t>
        <w:br/>
        <w:t>уставной, так и административно-управленческой деятельности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троке 09 указывается информация о возможности посетителей библиотеки получить доступ к Интернету в помещениях отчитывающейся организации. В случае наличия такой возможности в графу проставляется значение 1, в противном случае 0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троке 10 указываются данные о наличии у библиотеки собственного сайта в информационно-телекоммуникационной сети «Интернет» </w:t>
        <w:br/>
        <w:t xml:space="preserve">(далее – Интернет-сайт) или страницы в информационно-телекоммуникационной сети «Интернет» (далее – Интернет-страница), официально </w:t>
        <w:br/>
        <w:t xml:space="preserve">зарегистрированных и имеющих уникальный домен в сети Интернет (состоящего на балансе библиотеки или ее учредителя). При наличии </w:t>
        <w:br/>
        <w:t>ставится 1, в противном случае 0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троке 11 указываются данные о наличии у библиотеки собственного Интернет-сайта или Интернет-страницы, доступных для слепых и слабовидящих, официально зарегистрированных и имеющих уникальный домен в Интернете (состоящего на балансе библиотеки </w:t>
        <w:br/>
        <w:t>или ее учредителя). При наличии ставится 1 в соответствии с «ГОСТ Р 52872-2012. Национальный стандарт Российской Федерации. Интернет-ресурсы. Требования доступности для инвалидов по зрению», утвержденным приказом Росстандарта от 29 ноября 2012 г. № 1789-ст, в противном случае 0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4. Число пользователей и посещений библиотек</w:t>
      </w:r>
    </w:p>
    <w:p>
      <w:pPr>
        <w:pStyle w:val="Normal"/>
        <w:ind w:firstLine="567"/>
        <w:jc w:val="both"/>
        <w:rPr/>
      </w:pPr>
      <w:r>
        <w:rPr>
          <w:szCs w:val="24"/>
        </w:rPr>
        <w:t>В разделе приводятся данные о числе пользователей и посещениях библиотеки в отчетном периоде. Данный раздел заполняется на основании годовых итоговых данных соответствующих разделов дневников библиотеки, формуляров и дневников библиотечных пунктов, формуляров зарегистрированных пользователей, автоматизированных систем уче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 указывается число зарегистрированных пользователей библиотеки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– физических и юридических лиц, зарегистрированных в единой картотеке или базе данных учета пользователей библиотеки для пользования ее фондом и услугами в библиотеке или вне ее. </w:t>
        <w:br/>
        <w:t>Учитываются перерегистрированные и вновь записанные в отчетном году пользовател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3 (из графы 2) указывается число зарегистрированных пользователей, обслуженных всеми структурными подразделениями </w:t>
        <w:br/>
        <w:t xml:space="preserve">библиотеки в течение отчетного года в стационарных условиях. В графах 4 – 5 (из графы 3) указывается число пользователей библиотеки </w:t>
        <w:br/>
        <w:t>в возрасте до 14 лет включительно (графа 4) и от 15 до 30 лет (графа 5) соответствен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 6 (из графы 2) указывается число </w:t>
      </w:r>
      <w:r>
        <w:rPr>
          <w:szCs w:val="24"/>
          <w:lang w:eastAsia="en-US"/>
        </w:rPr>
        <w:t>пользователей, обслуженных во внестационарных условиях</w:t>
      </w:r>
      <w:r>
        <w:rPr>
          <w:szCs w:val="24"/>
        </w:rPr>
        <w:t xml:space="preserve"> – физических или юридических лиц, пользующихся услугами библиотеки вне ее стен, в том числе посредством информационно-телекоммуникационных сетей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графе 7 (из графы 6)  указывается число авторизованных  удаленных пользователей, использующих удаленный (дистанционный) доступ </w:t>
        <w:br/>
        <w:t>к информационным ресурс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8 указывается число зарегистрированных приходов физических лиц в помещение библиотеки с целью получения</w:t>
        <w:br/>
        <w:t>библиотечно-информационных услуг и с целью посещения массовых мероприяти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9 (из графы 8) указывается число зарегистрированных приходов физических лиц в помещение библиотеки с целью получения </w:t>
        <w:br/>
        <w:t>библиотечно-информационных услу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0 (из графы 8) указывается число посещений библиотечных мероприятий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в помещении библиотеки, которое учитывается </w:t>
        <w:br/>
        <w:t xml:space="preserve">по входным билетам или приглашениям (платным или бесплатным), а также по листкам (спискам) участников (присутствующих) и/или </w:t>
        <w:br/>
        <w:t xml:space="preserve">приводится в официальных отчетах о проведении мероприятия. Учитываются результаты разных типов и видов обслуживания (индивидуального, группового и массового), в том числе выставочного, культурно-просветительского (обеспечивающего организацию интеллектуального </w:t>
        <w:br/>
        <w:t>и культурного досуга, просвещения и самообразования), а также направленного на обучение пользовате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1 указывается общее число обращений  в библиотеку удаленно, через сеть Интернет. Учет ведется на основе фиксации посещений сайтов библиотеки всех уровней, имеющих отдельные счетчики, исключая блоги и аккаунты в социальных сетях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2 указывается общее число зарегистрированных приходов физических лиц во внестационарные подразделения библиотеки </w:t>
        <w:br/>
        <w:t>с целью получения библиотечно-информационных услуг и с целью посещения выездных массовых мероприятий, организованных библиотекой</w:t>
        <w:br/>
        <w:t>и проведенных вне ее стен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3 (из графы 12) указывается общее число посещений  библиотек  через внестационарные формы обслуживания с целью получения библиотечно-информационных услуг (в том числе обращения к услугам КИБО, библиомобилей, библиобусов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4 (из графы 13) указывается число посещений КИБО, библиомобилей, библиобусов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5 (из графы 12) указывается число </w:t>
      </w:r>
      <w:r>
        <w:rPr>
          <w:szCs w:val="24"/>
          <w:lang w:eastAsia="en-US"/>
        </w:rPr>
        <w:t>посещений мероприятий, организованных библиотекой вне стационара.</w:t>
      </w:r>
      <w:r>
        <w:rPr/>
        <w:t xml:space="preserve"> При подсчете </w:t>
        <w:br/>
        <w:t xml:space="preserve">посещений </w:t>
      </w:r>
      <w:r>
        <w:rPr>
          <w:szCs w:val="24"/>
          <w:lang w:eastAsia="en-US"/>
        </w:rPr>
        <w:t>выездных мероприятий</w:t>
      </w:r>
      <w:r>
        <w:rPr/>
        <w:t xml:space="preserve"> могут быть использованы следующие методики:</w:t>
      </w:r>
    </w:p>
    <w:p>
      <w:pPr>
        <w:pStyle w:val="Normal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ind w:firstLine="709"/>
        <w:jc w:val="both"/>
        <w:rPr/>
      </w:pPr>
      <w:r>
        <w:rPr/>
        <w:t xml:space="preserve">для статичных мероприятий на уличной площадке: использование </w:t>
      </w:r>
      <w:r>
        <w:rPr>
          <w:rFonts w:eastAsia="Calibri"/>
          <w:szCs w:val="28"/>
        </w:rPr>
        <w:t xml:space="preserve">отчетов органов внутренних дел, привлекаемых для  обеспечения </w:t>
        <w:br/>
        <w:t>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4 человека на квадратный метр (плотная толпа, но между людьми все же можно пройти) и 4,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5. Библиотечно-информационное обслуживание пользователей</w:t>
      </w:r>
    </w:p>
    <w:p>
      <w:pPr>
        <w:pStyle w:val="Normal"/>
        <w:ind w:firstLine="567"/>
        <w:jc w:val="both"/>
        <w:rPr/>
      </w:pPr>
      <w:r>
        <w:rPr>
          <w:szCs w:val="24"/>
        </w:rPr>
        <w:t>В разделе приводятся данные о результатах библиотечно-информационного обслуживания различных категорий пользователей в стационарном (в стенах библиотеки) и удаленном режимах в отчетном период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3 указывается число выданных, выгруженных (открытых для просмотра) документов из фондов (ресурсов) библиотеки различным категориям пользовате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4 (из графы 3) по строкам 13 – 18 указывается число документов, выданных за отчетный год из библиотечного фонда на физических (материальных) носителях различным категориям посетителей библиотеки в читальных залах и в службе абонемента. В общее число выдачи включается также число документов, взятых пользователями для просмотра с выставок, полок открытого доступа, на библиотечном мероприятии. Каждое продление срока пользования документом по инициативе пользователя считается новой выдач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выдаче документов из одного структурного подразделения библиотеки 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пользователю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4 (из графы 3) по строке 16 указывается число документов, выданных за отчетный год из библиотечного фонда на физических </w:t>
        <w:br/>
        <w:t xml:space="preserve">(материальных) носителях пользователям в пунктах внестационарного обслуживания и пользователям других библиотек по системе </w:t>
        <w:br/>
        <w:t>межбиблиотечного абонемента (МБА),</w:t>
      </w:r>
      <w:r>
        <w:rPr/>
        <w:t xml:space="preserve"> </w:t>
      </w:r>
      <w:r>
        <w:rPr>
          <w:szCs w:val="24"/>
        </w:rPr>
        <w:t>международного межбиблиотечного абонемента (ММБА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4 (из графы 3) по строке </w:t>
      </w:r>
      <w:r>
        <w:rPr>
          <w:szCs w:val="24"/>
          <w:highlight w:val="lightGray"/>
        </w:rPr>
        <w:t>18</w:t>
      </w:r>
      <w:r>
        <w:rPr>
          <w:szCs w:val="24"/>
        </w:rPr>
        <w:t xml:space="preserve"> проводятся суммарные данные по выдаче из библиотечного фонда на физических (материальных) </w:t>
        <w:br/>
        <w:t>носител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Единицей учета выдачи в графе 4 является экземпляр как единица учета фонд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5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7 (из графы 3) по строкам 13 – 15 указывается число документов, выгруженных (открытых для просмотра) различным категориям посетителей в читальных залах библиотеки за отчетный год из электронной (цифровой) библиотеки отчитывающейся организации (графа 5), из баз данных инсталлированных документов (графа 6) и из баз данных сетевых удаленных лицензионных документов (графа 7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 5 (из графы 3) по строке 17 указывается число документов из электронной (цифровой) библиотеки отчитывающейся организации, выгруженных (открытых для просмотра) в виртуальном читальном зале другой библиотеки или другой организации, иными, в том числе </w:t>
        <w:br/>
        <w:t>незарегистрированными, пользователям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7 (из графы 3) по строке 17 указывается число сетевых удаленных лицензионных документов, выгруженных (открытых </w:t>
        <w:br/>
        <w:t xml:space="preserve">для просмотра) удаленному пользователю библиотеки в соответствии с условиями договора, лицензионного соглашения с производителем </w:t>
        <w:br/>
        <w:t>информ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5, 7 (из графы 3) по строке </w:t>
      </w:r>
      <w:r>
        <w:rPr>
          <w:szCs w:val="24"/>
          <w:highlight w:val="lightGray"/>
        </w:rPr>
        <w:t>18</w:t>
      </w:r>
      <w:r>
        <w:rPr>
          <w:szCs w:val="24"/>
        </w:rPr>
        <w:t xml:space="preserve"> приводятся суммарные данные о выгрузке электронных сетевых ресурсов из электронной (цифровой) библиотеки (графа 5) и из сетевых удаленных лицензионных документов (графа 7) пользователям независимо от их местонахожд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Единицей учета выдачи в графах 5 – 7 является файл (полный текст документа, статья, реферат, изображение) как неделимая единица </w:t>
        <w:br/>
        <w:t>представления электронного документа по запросу пользова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8 по строкам 13 – 15, </w:t>
      </w:r>
      <w:r>
        <w:rPr>
          <w:szCs w:val="24"/>
          <w:highlight w:val="lightGray"/>
        </w:rPr>
        <w:t>18</w:t>
      </w:r>
      <w:r>
        <w:rPr>
          <w:szCs w:val="24"/>
        </w:rPr>
        <w:t xml:space="preserve"> указывается общее число выданных и выгруженных (открытых для просмотра) документов, полученных</w:t>
        <w:br/>
        <w:t>из других библиотек по системе межбиблиотечного, в том числе международного, абонемента (МБА и ММБА) и через систему виртуальных (электронных) читальных залов по запросам посетителей 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9 (из графы 8) по строкам 13 – 15, </w:t>
      </w:r>
      <w:r>
        <w:rPr>
          <w:szCs w:val="24"/>
          <w:highlight w:val="lightGray"/>
        </w:rPr>
        <w:t>18</w:t>
      </w:r>
      <w:r>
        <w:rPr>
          <w:szCs w:val="24"/>
        </w:rPr>
        <w:t xml:space="preserve"> указывается число документов, в том числе копий, полученных из других библиотек </w:t>
        <w:br/>
        <w:t>по системе МБА и ММБА, электронной доставки документов (ЭДД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0 (из графы 8) по строкам 13 – 15, </w:t>
      </w:r>
      <w:r>
        <w:rPr>
          <w:szCs w:val="24"/>
          <w:highlight w:val="lightGray"/>
        </w:rPr>
        <w:t>18</w:t>
      </w:r>
      <w:r>
        <w:rPr>
          <w:szCs w:val="24"/>
        </w:rPr>
        <w:t xml:space="preserve"> указывается число выгруженных (просмотренных) документов из электронной коллекции </w:t>
        <w:br/>
        <w:t>другой библиотеки в виртуальном (электронном) читальном зал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Единицей учета выдачи в графах 9 – 10 является экземпляр для физических единиц и файл (полный текст документа, статья, реферат, </w:t>
        <w:br/>
        <w:t>изображение) как неделимая единица представления электронного документа по запросу пользова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1 по строкам 13 – 15 указывается суммарное число справок (консультаций), выполненных в устной или письменной форме</w:t>
        <w:br/>
        <w:t>по запросам различных категорий посетителей библиотеки. Учету подлежат адресные, библиографические, фактографические справки, а также консультации ориентирующего характера по раскрытию услуг и ресурсов библиотеки, вспомогательно-технические консультации</w:t>
        <w:br/>
        <w:t>по использованию оборудования и аппаратно-программных средств при оказании услуги, факультативные консультации, выполненные</w:t>
        <w:br/>
        <w:t xml:space="preserve">на легитимном основании в помещении библиотеки отдельными специалистами (юрист, педагог, психолог и другие), если их проведение </w:t>
        <w:br/>
        <w:t>предусмотрено Уставом (Положением) 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1 строки 16 указывается суммарное число справок (консультаций), выполненных в устной или письменной форме по запросам </w:t>
        <w:br/>
        <w:t xml:space="preserve">удаленных пользователей библиотеки, в том числе поступивших по информационно-телекоммуникационным сетям (в виртуальную справочную службу, по электронной почте, на аккаунт библиотеки в социальных сетях, иные автоматизированные формы приема запросов). Учету подлежат адресные, библиографические, фактографические справки, а также консультации ориентирующего характера по раскрытию услуг и ресурсов </w:t>
        <w:br/>
        <w:t>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1 строки 17 (из строки 16) указывается число справок (консультаций), выполненных по запросам удаленных пользователей </w:t>
        <w:br/>
        <w:t xml:space="preserve">библиотеки, поступивших по информационно-телекоммуникационным сетям (в виртуальную справочную службу, по электронной почте, </w:t>
        <w:br/>
        <w:t>на аккаунт библиотеки в социальных сетях, иные автоматизированные формы приема запросов). Учету подлежат адресные, библиографические, фактографические справки, а также консультации ориентирующего характера по раскрытию услуг и ресурсов 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1 по строке 18 приводятся суммарные данные о числе справок (консультаций), выполненных по запросам различных категорий.</w:t>
      </w:r>
    </w:p>
    <w:p>
      <w:pPr>
        <w:pStyle w:val="Normal"/>
        <w:ind w:firstLine="567"/>
        <w:jc w:val="both"/>
        <w:rPr>
          <w:strike/>
          <w:szCs w:val="24"/>
        </w:rPr>
      </w:pPr>
      <w:r>
        <w:rPr>
          <w:szCs w:val="24"/>
        </w:rPr>
        <w:t>В графе </w:t>
      </w:r>
      <w:r>
        <w:rPr>
          <w:szCs w:val="24"/>
          <w:highlight w:val="lightGray"/>
        </w:rPr>
        <w:t>12</w:t>
      </w:r>
      <w:r>
        <w:rPr>
          <w:szCs w:val="24"/>
        </w:rPr>
        <w:t xml:space="preserve"> по строкам </w:t>
      </w:r>
      <w:r>
        <w:rPr>
          <w:szCs w:val="24"/>
          <w:highlight w:val="lightGray"/>
        </w:rPr>
        <w:t>13–18</w:t>
      </w:r>
      <w:r>
        <w:rPr>
          <w:szCs w:val="24"/>
        </w:rPr>
        <w:t xml:space="preserve"> указывается суммарное число библиотечных мероприятий из графы 13 и графы 14 для разных </w:t>
        <w:br/>
        <w:t xml:space="preserve">возрастных категорий населения, направленных на развитие интереса граждан к чтению, привлечение к различным областям знания, </w:t>
        <w:br/>
        <w:t xml:space="preserve">краеведению, как в </w:t>
      </w:r>
      <w:r>
        <w:rPr>
          <w:szCs w:val="24"/>
          <w:lang w:eastAsia="en-US"/>
        </w:rPr>
        <w:t>по месту расположения библиотеки</w:t>
      </w:r>
      <w:r>
        <w:rPr>
          <w:szCs w:val="24"/>
        </w:rPr>
        <w:t>, так и при выездных мероприяти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 12 по строке 16 учитываются библиотечные мероприятия, проведенные во внестационарном режиме, в том числе в </w:t>
      </w:r>
      <w:r>
        <w:rPr>
          <w:rStyle w:val="Searchtext"/>
          <w:spacing w:val="2"/>
          <w:szCs w:val="24"/>
        </w:rPr>
        <w:t>моби</w:t>
      </w:r>
      <w:r>
        <w:rPr>
          <w:spacing w:val="2"/>
          <w:szCs w:val="24"/>
          <w:shd w:fill="FFFFFF" w:val="clear"/>
        </w:rPr>
        <w:t xml:space="preserve">льных пунктах обслуживания и </w:t>
      </w:r>
      <w:r>
        <w:rPr/>
        <w:t>мероприятия, выполненные в рамках дистанционного обслуживания.</w:t>
      </w:r>
    </w:p>
    <w:p>
      <w:pPr>
        <w:pStyle w:val="Normal"/>
        <w:ind w:firstLine="567"/>
        <w:jc w:val="both"/>
        <w:rPr/>
      </w:pPr>
      <w:r>
        <w:rPr/>
        <w:t xml:space="preserve">В графе 12 по строке 17 учитываются мероприятия, выполненные в рамках дистанционного обслуживания (сетевые конкурсы, акции, </w:t>
        <w:br/>
        <w:t>проекты и тому подобное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5 по строкам 13 – 15, 16, 18 указывается число библиотечных мероприятий, в которых могут принять участие инвалиды </w:t>
        <w:br/>
        <w:t xml:space="preserve">(в соответствии со статьей 1 Федерального закона от 24 ноября 1995 г. № 181-ФЗ «О социальной защите инвалидов в Российской Федерации» </w:t>
        <w:br/>
        <w:t xml:space="preserve"> инвалид – лицо, которое имеет нарушение здоровья со стойким расстройством функций организма, обусловленное заболеваниями,</w:t>
        <w:br/>
        <w:t xml:space="preserve"> последствиями травм или дефектами, приводящее к ограничению жизнедеятельности и вызывающее необходимость его социальной защиты) и лица с ограниченными возможностями здоровья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ОВЗ). 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заполнении графы 15 учитываются Требования доступности к учреждениям культуры с учетом особых потребностей инвалидов</w:t>
        <w:br/>
        <w:t xml:space="preserve">и других маломобильных групп населения, утвержденные приказом Министерства культуры Российской Федерации от 9 сентября 2015 г. № 2400 </w:t>
        <w:br/>
        <w:t xml:space="preserve">(зарегистрирован Минюстом России 15 декабря 2015 г., регистрационный  № 40091); Порядок обеспечения условий доступности для инвалидов библиотек и библиотечного обслуживания в соответствии с законодательством Российской Федерации о социальной защите инвалидов, </w:t>
        <w:br/>
        <w:t xml:space="preserve">утвержденный приказом Министерства культуры Российской Федерации от 10 ноября 2015 г. № 2761 (зарегистрирован Минюстом России </w:t>
        <w:br/>
        <w:t xml:space="preserve">15 декабря 2015 г., регистрационный № 40112); Порядок обеспечения условий доступности для инвалидов культурных ценностей и благ, </w:t>
        <w:br/>
        <w:t xml:space="preserve">утвержденный приказом Министерства культуры Российской Федерации от 16 ноября 2015 г. № 2800 (зарегистрирован Минюстом России </w:t>
        <w:br/>
        <w:t>10 декабря 2015 г.,  регистрационный № 40074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ах 3 – 11 по строке 14 (из строки 13) приводятся данные об обслуживании посетителей в возрасте до 14 лет включительно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ах 3 – 11 по строке 15 (из строки 13) приводятся данные об обслуживании посетителей в возрасте от 15 до 30 лет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12 – 13, 15 по строке 14 (из строки 13) приводятся данные по числу  библиотечных мероприятий для посетителей в возрасте </w:t>
        <w:br/>
        <w:t>до 14 лет включительно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12 – 13, 15 по строке 15 (из строки 13) приводятся данные по числу библиотечных мероприятий для посетителей в возрасте от 15 </w:t>
        <w:br/>
        <w:t>до 30 лет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6. Персонал библиотек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 указывается число штатных единиц согласно штатному расписанию 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3 приводятся данные об общей численности работников, как штатных, так и нештатных, включая административно-управленческий, технический и обслуживающий персонал, на конец отчетного года. Приводятся данные о фактической численности работников, работающих</w:t>
        <w:br/>
        <w:t>на условиях полной и частичной занятости, а не по штатному расписанию (примечание: если штатный работник совмещает должности, то он учитывается один раз по основной должности; если штатный работник помимо основной должности работает по договору</w:t>
        <w:br/>
        <w:t>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4 (из графы 3) указывается численность сотрудников библиотеки, имеющих инвалидность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5 (из графы 3) указывается численность основного персонала библиотеки, состав которого определяется в соответствии с приказом Министерства культуры Российской Федерации от 5 мая 2014 г. № 763 «Об утверждении перечней должностей и профессий работников </w:t>
        <w:br/>
        <w:t xml:space="preserve">федеральных государственных учреждений, подведомственных Министерству культуры Российской Федерации, относимых к основному </w:t>
        <w:br/>
        <w:t>персоналу по видам экономической деятельности» (зарегистрирован Минюстом России 24 июня 2014 г., регистрационный № 32841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6 (из графы 3) указываются работники из основного персонала библиотеки, прошедшие в течение отчетного года обучение </w:t>
        <w:br/>
        <w:t>(инструктирование) по вопросам, связанным с предоставлением услуг инвали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7 (из графы 5) указываются работники из основного персонала библиотеки, имеющие высшее образова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8 (из графы 7) указываются работники, имеющие высшее библиотечное образова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9 (из графы 5) указываются работники из основного персонала библиотеки, имеющие среднее профессиональное образование (окончившие техникумы, колледжи, училища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0 (из графы 9) учитываются работники, имеющие среднее профессиональное библиотечное образовани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11 – 13 (из графы 5) указывается число работников из основного персонала библиотеки, имеющих стаж работы в библиотеках </w:t>
        <w:br/>
        <w:t>соответственно от 0 до 3 лет, от 3 лет до 10 лет, от 10 лет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ах 14 – 16 (из графы 5) указывается число работников из основного персонала библиотеки, имеющих возраст соответственно до 30 лет, от 30 лет до 55 лет, от 55 лет и старше.</w:t>
      </w:r>
    </w:p>
    <w:p>
      <w:pPr>
        <w:pStyle w:val="Normal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Поступление и использование финансовых средств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разделе на основании данных бухгалтерского учета показываются фактические суммы полученных и произведенных учреждениями </w:t>
        <w:br/>
        <w:t>поступлений и выплат финансовых средст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се данные в части финансовых показателей формируются на основании форм бухгалтерской отчетности, </w:t>
      </w:r>
      <w:r>
        <w:rPr/>
        <w:t xml:space="preserve">утвержденных </w:t>
      </w:r>
      <w:r>
        <w:rPr>
          <w:szCs w:val="18"/>
          <w:shd w:fill="FFFFFF" w:val="clear"/>
        </w:rPr>
        <w:t xml:space="preserve">приказом </w:t>
        <w:br/>
        <w:t xml:space="preserve">Минфина России от 25 марта 2011 г. № 33н «Об утверждении Инструкции о порядке составления, представления годовой, квартальной </w:t>
        <w:br/>
        <w:t>бухгалтерской отчетности государственных (муниципальных) бюджетных и автономных учреждений» (зарегистрирован Минюстом России</w:t>
        <w:br/>
        <w:t xml:space="preserve"> 22 апреля 2011 г., регистрационный № 20558)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0503737 «Отчет об исполнении учреждением плана его финансово-хозяйственной деятельности» (для государственных федеральных </w:t>
        <w:br/>
        <w:t>бюджетных, автономных учреждений);</w:t>
      </w:r>
    </w:p>
    <w:p>
      <w:pPr>
        <w:pStyle w:val="Normal"/>
        <w:ind w:firstLine="567"/>
        <w:jc w:val="both"/>
        <w:rPr/>
      </w:pPr>
      <w:r>
        <w:rPr>
          <w:szCs w:val="24"/>
        </w:rPr>
        <w:t>0503723 «Отчет о движении денежных средств учреждения» (для государственных федеральных бюджетных, автономных учреждений)</w:t>
      </w:r>
      <w:r>
        <w:rPr/>
        <w:t xml:space="preserve"> </w:t>
      </w:r>
      <w:r>
        <w:rPr>
          <w:szCs w:val="24"/>
        </w:rPr>
        <w:t xml:space="preserve">(приказ Минфина России от 16 мая 2019 г. № 73н «О внесении изменений в Инструкцию о порядке составления, представления годовой, </w:t>
        <w:br/>
        <w:t xml:space="preserve">квартальной бухгалтерской отчетности государственных (муниципальных) бюджетных и автономных учреждений, утвержденную приказом </w:t>
        <w:br/>
        <w:t xml:space="preserve">Министерства финансов Российской Федерации от 25 марта 2011г. № 33н» (зарегистрирован Минюстом России 11 июня 2019 г., </w:t>
        <w:br/>
        <w:t>регистрационный № 54909);</w:t>
      </w:r>
    </w:p>
    <w:p>
      <w:pPr>
        <w:pStyle w:val="Normal"/>
        <w:ind w:firstLine="567"/>
        <w:jc w:val="both"/>
        <w:rPr/>
      </w:pPr>
      <w:r>
        <w:rPr>
          <w:szCs w:val="24"/>
        </w:rPr>
        <w:t>0503127 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<w:br/>
        <w:t>(для государственных казенных учреждений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2 указываются все средства, поступившие за отчетный год на счета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ля бюджетных и автономных учреждений за счет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субсидий на финансовое обеспечение выполнения государственного </w:t>
      </w:r>
      <w:r>
        <w:rPr/>
        <w:t xml:space="preserve">(муниципального) </w:t>
      </w:r>
      <w:r>
        <w:rPr>
          <w:szCs w:val="24"/>
        </w:rPr>
        <w:t>зад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убсидий, предоставляемых в соответствии с абзацем вторым пункта 1 статьи 78.1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субсидий на осуществление капитальных вложений в объекты капитального строительства государственной собственности</w:t>
        <w:br/>
        <w:t>или приобретение объектов недвижимого имущества в государственную собственность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рантов в форме субсидий, в том числе предоставляемых по результатам конкурсов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</w:t>
        <w:br/>
        <w:t>приносящей доход деятельности, включая доходы от аренды имущества находящегося в собственности или оперативном управлении учрежд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ступлений от реализации ценных бумаг (для государственных автономных учреждений, а также государственных бюджетных учреждений в случаях, установленных федеральными законами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ля казенных учреждений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 счет средств бюджета соответствующего уровня на основании бюджетной сметы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2 указывается общая сумма поступлений финансовых средств за отчетный период, которая складывается из бюджетных </w:t>
        <w:br/>
        <w:t xml:space="preserve">ассигнований учредителя (графа 3), финансирование из бюджетов других уровней (графа 8), поступлений от предпринимательской и иной </w:t>
        <w:br/>
        <w:t>приносящей доход деятельности (графа 9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3 отражаются бюджетные ассигнования учред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 4 (из графы 3) отражаются поступления на финансовое обеспечение выполнения государственного (муниципального) задания </w:t>
        <w:br/>
        <w:t>для бюджетных и автономных учреждений или средства бюджетной сметы для казенных учрежде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5 отражаются субсидии, предоставляемые в соответствии с абзацем вторым пункта 1 статьи 78.1 Бюджетного кодекса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6 отражаются субсидии, бюджетные инвестиции на 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7 отражаются гранты в форме субсидий, в том числе предоставляемые по результатам конкурс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8 отражаются средства, поступившие за отчетный год из бюджетов других уровней на счета организации в виде грантов в форме субсидий, в том числе предоставляемых по результатам конкурс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9 отражаются поступления за отчетный год на счета организации от оказания учреждением услуг (выполнения работ), относящихся в соответствии с уставом учреждения к его основным видам деятельности, предоставление которых для физических и юридических лиц </w:t>
        <w:br/>
        <w:t xml:space="preserve">осуществляется на платной основе (графа 10), поступления от пожертвований, иных безвозмездных перечислений, а также поступления от спонсоров для организации и (или) проведения культурного или любого иного мероприятия, либо создания и (или) использования иного </w:t>
        <w:br/>
        <w:t>результата творческой деятельности в соответствии с уставной деятельностью (графа 11), поступления от иной приносящей доход деятельности (графа 12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 13 (из графы 12) показываются поступления от аренды имущества, находящегося в собственности или оперативном управлении </w:t>
        <w:br/>
        <w:t>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4 указывается общая сумма средств, израсходованных учреждением за отчетный период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5 (из графы 14) приводятся данные о суммарной величине финансовых средств, израсходованных на оплату труда работников, </w:t>
        <w:br/>
        <w:t xml:space="preserve">как состоящих в штате организации, так и привлекаемых для выполнения работ по договорам (контрактам) гражданско-правового характера. </w:t>
      </w:r>
      <w:r>
        <w:rPr>
          <w:szCs w:val="24"/>
          <w:lang w:val="en-US"/>
        </w:rPr>
        <w:br/>
      </w:r>
      <w:r>
        <w:rPr>
          <w:szCs w:val="24"/>
        </w:rPr>
        <w:t xml:space="preserve">Сюда включаются выплаты по должностным окладам, надбавки, премии, материальная помощь и другие виды денежных вознаграждений. </w:t>
        <w:br/>
        <w:t>Учитываются расходы по кодам аналитики показателей бухгалтерской отчетности государственных учреждений 211 и 21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6 (из графы 15) приводятся данные о величине финансовых средств, израсходованных на оплату труда работник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7 (из графы 15) приводятся данные о величине финансовых средств, израсходованных на оплату труда основного персонала. </w:t>
        <w:br/>
        <w:t>Перечни должностей и профессий работников, относимых к основному персоналу, утверждаются учредител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8 (из графы 17) приводятся данные о величине финансовых средств, израсходованных на оплату труда основного персонала и полученных от поступлений от оказания услуг (выполнения работ) на платной основе и от иной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9 (из графы 14) приводятся данные о величине финансовых средств, израсходованных на капитальный ремонт и реставрацию </w:t>
        <w:br/>
        <w:t xml:space="preserve">зданий и помещений. Включаются расходы по оплате договоров на капитальный ремонт, реконструкцию, модернизацию и дооборудование </w:t>
        <w:br/>
        <w:t>основных средст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20 (из графы 19) приводятся данные о величине финансовых средств, израсходованных на капитальный ремонт и реставрацию </w:t>
        <w:br/>
        <w:t xml:space="preserve">зданий и помещений и полученных от поступлений от оказания услуг (выполнения работ) на платной основе и от иной приносящей доход </w:t>
        <w:br/>
        <w:t>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1 (из графы 14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22 (из графы 21) приводятся данные о величине финансовых средств, израсходованных на приобретение (замену) оборудования</w:t>
        <w:br/>
        <w:t>для улучшения условий доступности для инвалидов и лиц с ограниченными возможностями здоровья (скалоходов, подъемников, аудиосистем и других видов оборудования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3 (из графы 21) приводятся данные о величине финансовых средств, израсходованных на приобретение (замену) оборудования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4 (из графы 14) приводятся данные о величине финансовых средств, израсходованных на комплектование фондов – приобретение документов путем покупки изданий, подписки на периодические издания и на доступ к удаленным сетевым ресурсам. Расходы отражаются по бухгалтерским счетам в разрезе контрагентов и договор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5 (из графы 24) приводятся данные о величине финансовых средств, израсходованных на подписку на доступ к удаленным сетевым ресурс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6 (из графы 25) приводятся данные о величине финансовых средств, израсходованных на комплектование фонд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27 (из графы 14) приводятся данные о величине финансовых средств, израсходованных на организацию и проведение массовых </w:t>
        <w:br/>
        <w:t>(фестивалей, выставок, конкурсов, смотров, творческих встреч, публичных лекций, презентаций, мастер-классов, иных зрелищных мероприятий) и методических (конференций, семинаров, круглых столов, форсайт-сессий и иных) мероприят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8 (из графы 27) приводятся данные о величине финансовых средств, израсходованных на организацию и проведение мероприятий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29 (из графы 14) приводятся данные о величине финансовых средств, израсходованных на информатизацию библиотечной </w:t>
        <w:br/>
        <w:t>деятельности (в том числе создание электронных каталогов и оцифровку библиотечного фонда)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В графе 30 (из графы 29) приводятся данные о величине финансовых средств, израсходованных на информатизацию библиотечной </w:t>
        <w:br/>
        <w:t>деятельности (в том числе создание электронных каталогов и оцифровку библиотечного фонда) и полученных от поступлений от оказания услуг (выполнения работ) на платной основе и от иной приносящей доход деятельност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</w:r>
      <w:r>
        <w:rPr>
          <w:lang w:val="ru-RU"/>
        </w:rPr>
        <w:br/>
      </w:r>
      <w:r>
        <w:rP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</w:t>
      </w:r>
      <w:r>
        <w:rPr>
          <w:lang w:val="ru-RU"/>
        </w:rPr>
        <w:t>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</w:t>
      </w:r>
      <w:r>
        <w:rPr>
          <w:lang w:val="ru-RU"/>
        </w:rPr>
        <w:t xml:space="preserve"> значение</w:t>
      </w:r>
      <w:r>
        <w:rPr/>
        <w:t xml:space="preserve"> понятия </w:t>
      </w:r>
      <w:r>
        <w:rPr>
          <w:lang w:val="ru-RU"/>
        </w:rPr>
        <w:t>приведено исключительн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цел</w:t>
      </w:r>
      <w:r>
        <w:rPr>
          <w:lang w:val="ru-RU"/>
        </w:rPr>
        <w:t>ях</w:t>
      </w:r>
      <w:r>
        <w:rPr/>
        <w:t xml:space="preserve"> заполнения </w:t>
      </w:r>
      <w:r>
        <w:rPr>
          <w:lang w:val="ru-RU"/>
        </w:rPr>
        <w:t xml:space="preserve">настоящей </w:t>
      </w:r>
      <w:r>
        <w:rPr/>
        <w:t>формы</w:t>
      </w:r>
      <w:r>
        <w:rPr>
          <w:lang w:val="ru-RU"/>
        </w:rPr>
        <w:t>.</w:t>
      </w:r>
    </w:p>
  </w:footnote>
  <w:footnote w:id="4">
    <w:p>
      <w:pPr>
        <w:pStyle w:val="Normal"/>
        <w:ind w:firstLine="709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К библиотечным мероприятиям могут быть отнесены выставки, презентации, экскурсии по библиотеке, библиотечные квесты, библиотечные уроки, библиотечные </w:t>
        <w:br/>
        <w:t xml:space="preserve">занятия, викторины, мастер-классы, встречи, дискуссии, читательские конференции, публичные акции и другие культурно-просветительские мероприятия, обеспечивающие организацию интеллектуального и культурного досуга, просвещения и самообразования различных категорией пользователей. К культурно-просветительским мероприятиям библиотеки могут быть отнесены выставки, презентации, экскурсии по библиотеке, библиотечные квесты, мастер-классы, встречи, дискуссии, читательские конференции, </w:t>
        <w:br/>
        <w:t>публичные акции.</w:t>
      </w:r>
    </w:p>
    <w:p>
      <w:pPr>
        <w:pStyle w:val="Footnote"/>
        <w:rPr>
          <w:sz w:val="20"/>
          <w:lang w:val="ru-RU"/>
        </w:rPr>
      </w:pPr>
      <w:r>
        <w:rPr>
          <w:sz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8:00Z</dcterms:created>
  <dc:creator>555</dc:creator>
  <dc:description/>
  <dc:language>en-US</dc:language>
  <cp:lastModifiedBy>Гончарова Вера</cp:lastModifiedBy>
  <cp:lastPrinted>2020-10-13T10:28:00Z</cp:lastPrinted>
  <dcterms:modified xsi:type="dcterms:W3CDTF">2020-12-21T08:48:00Z</dcterms:modified>
  <cp:revision>2</cp:revision>
  <dc:subject/>
  <dc:title>ФЕДЕРАЛЬНОЕ ГОСУДАРСТВЕННОЕ СТАТИСТИЧЕСКОЕ НАБЛЮДЕНИЕ</dc:title>
</cp:coreProperties>
</file>