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АРХАНГЕЛЬ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августа 2012 г. N 131-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МИЯХ АРХАНГЕЛЬСКОЙ ОБЛАСТИ В СФЕРЕ КУЛЬТУРЫ И ИСКУС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областного закона Архангельской области от 23 сентября 2008 года N 567-29-ОЗ "О наградах Архангельской области", в целях стимулирования творческой деятельности в сфере культуры и искусства 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. Учредить пять ежегодных премий Архангельской области в сфере культуры и искусства в размере 25 000 рублей каждая с присуждением их начиная с 2013 год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2. Утвердить прилагаемое </w:t>
      </w:r>
      <w:hyperlink w:anchor="Par2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миях Архангельской области в сфере культуры и искусств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П.ГРИШКОВ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8.07.2012 N 131-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МИЯХ АРХАНГЕЛЬСКОЙ ОБЛАСТИ В СФЕРЕ КУЛЬТУРЫ И ИСКУССТВ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bookmarkStart w:id="1" w:name="Par30"/>
      <w:bookmarkEnd w:id="1"/>
      <w:r>
        <w:rPr>
          <w:rFonts w:cs="Calibri"/>
        </w:rPr>
        <w:t>1. Премии Архангельской области в сфере культуры и искусства (далее - премии) присуждаются деятелям и работникам культуры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за наиболее талантливые, отличающиеся новизной и оригинальностью произведения изобразительного и декоративно-прикладного искусства, музыкальные произведения, произведения театрального искусства, циркового искусства, получившие общественное признание и являющиеся значительным вкладом в культуру Архангельской област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за поэтические, прозаические, драматургические, публицистические произведения, получившие широкое общественное признание, отличающиеся высоким художественным уровнем отражения духовно-нравственных и культурных традиций Русского Север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за выдающуюся просветительскую деятельность в сфере культуры (программы и проекты в сфере библиотечного дела, музейной деятельности, художественного образования, искусствоведческой науки и культурологии, сохранения объектов культурного наследия, сохранения и развития культуры Архангельской област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. Присуждение премий производится на основании распоряжения Губернатора Архангельской области по предложениям совета по присуждению премий Архангельской области в сфере культуры и искусства (далее - совет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Состав совета утверждается распоряжением министерства культуры Архангель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Ежегодно, в декабре, совет объявляет через средства массовой информации о проведении очередного конкурса работ на соискание прем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3. Уполномоченным органом по организации и проведению конкурсов работ на соискание премий Архангельской области в сфере культуры и искусства, а также формированию состава совета по присуждению премий Архангельской области в сфере культуры и искусства является министерство культуры Архангель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bookmarkStart w:id="2" w:name="Par38"/>
      <w:bookmarkEnd w:id="2"/>
      <w:r>
        <w:rPr>
          <w:rFonts w:cs="Calibri"/>
        </w:rPr>
        <w:t>4. Выдвижение работ на соискание премий производится исполнительными органами государственной власти Архангельской области, органами местного самоуправления муниципальных образований Архангельской области, творческими ассоциациями, союзами и иными организациями независимо от их организационно-правовых фор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Выдвижение работ на соискание премий предусматривает их предварительное и всестороннее общественное обсуждени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Работы, документы и материалы соискателей премий представляются в соответствии с требованиями к оформлению документов и материалов, представляемых на соискание премий Архангельской области в сфере культуры и искусства, установленными </w:t>
      </w:r>
      <w:hyperlink w:anchor="Par41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 - </w:t>
      </w:r>
      <w:hyperlink w:anchor="Par50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3" w:name="Par41"/>
      <w:bookmarkEnd w:id="3"/>
      <w:r>
        <w:rPr>
          <w:rFonts w:cs="Calibri"/>
        </w:rPr>
        <w:t xml:space="preserve">5. Исполнительные органы государственной власти Архангельской области, организации, обладающие в соответствии с </w:t>
      </w:r>
      <w:hyperlink w:anchor="Par38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ложения правом выдвигать кандидатуру на соискание премии Архангельской области в сфере культуры и искусства (далее - премия), направляют в совет представление, в котором указыва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а) фамилия, имя, отчество, псевдоним (при его наличии), дата и место рождения, адрес места жительства, место работы или род занятий, ученая степень, ученое звание, почетное звание (при его наличии) соискател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б) вклад соискателя в развитие культуры и искусства Архангельской области с учетом критериев, предусмотренных </w:t>
      </w:r>
      <w:hyperlink w:anchor="Par30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включая краткое изложение существа достижений либо результаты его творческой деятельности, существенно обогатившие культуру Архангельской области, оказавшие влияние на ее развитие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в) сведения о наличии у соискателя премий, призов и иных наград, в том числе международных и иностранных государств (при их наличии), свидетельствующих о признании его творческих достижени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г) резюме, в котором указывается, за какие достижения в сфере культуры и искусства предлагается присудить премию Архангельской област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д) перечень прилагаемых документов и материал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6. Если в соответствии с </w:t>
      </w:r>
      <w:hyperlink w:anchor="Par57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его Положения на соискание премии выдвигается авторский коллектив соискателей (не более трех человек), в представлении указываются предусмотренные </w:t>
      </w:r>
      <w:hyperlink w:anchor="Par41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Положения сведения о каждом соискателе, его вкладе в развитие культуры и искусства Архангельской области, а также сведения о наличии у каждого соискателя премий, призов и иных наград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7. Представление подписывается руководителем организации, выдвинувшей кандидатуру (кандидатуры) на соискание премии. В представлении также указываются фамилия, имя, отчество, должность, наименование и юридический адрес исполнительного органа государственной власти Архангельской области или организации, номер контактного телефон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8. К представлению прилагаются опубликованные научные или творческие работы, литературные произведения, за создание которых их автор выдвигается на соискание премии. Работы, обнародованные иным способом, могут представляться в форме кино-, фото-, видео- или аудиоматериалов (звукозаписи), а также в иной форм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bookmarkStart w:id="4" w:name="Par50"/>
      <w:bookmarkEnd w:id="4"/>
      <w:r>
        <w:rPr>
          <w:rFonts w:cs="Calibri"/>
        </w:rPr>
        <w:t>9. Документы и материалы передаются в совет исполнительного органа государственной власти Архангельской области или организации либо направляются по почт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10. Представления, документы и материалы к ним, не отвечающие требованиям, предусмотренным </w:t>
      </w:r>
      <w:hyperlink w:anchor="Par41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 - </w:t>
      </w:r>
      <w:hyperlink w:anchor="Par50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настоящего Положения, к рассмотрению не принимаютс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1. Представления, документы и материалы к ним возврату не подлежа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2. Не допускается выдвижение на соискание премий работ, удостоенных или выдвинутых на соискание других премий областного значения в сфере культуры и искусств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Один и тот же автор (авторский коллектив) может одновременно выдвигаться на соискание премии по двум и более работа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Лауреат премии имеет право повторно выдвигаться на соискание премии не ранее чем через пять ле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На соискание премий могут выдвигаться только работы, опубликованные либо обнародованные иным способом не менее чем за один год до истечения срока их прием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bookmarkStart w:id="5" w:name="Par57"/>
      <w:bookmarkEnd w:id="5"/>
      <w:r>
        <w:rPr>
          <w:rFonts w:cs="Calibri"/>
        </w:rPr>
        <w:t>13. Авторский коллектив каждой работы не должен превышать трех человек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Не допускается включение в состав соискателей лиц, осуществлявших в процессе выполнения работ исключительно административные или организационные функ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Денежная часть премии распределяется между награжденными в равных долях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4. Авторы не могут выдвигаться на соискание премии посмертно, за исключением тех, кто входил в состав творческого коллектив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5. В случае если среди соискателей премий не окажется достойных их присуждения либо если число соискателей будет меньше количества присуждаемых ежегодно премий, премии не присуждаются или присуждаются в меньшем количеств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16. В соответствии со списком соискателей премий совет может направить представленные работы, документы и материалы к ним на независимую экспертизу. Целью экспертизы является оценка значимости научной, творческой работы или литературного произведения соискателя, их соответствия критериям, предусмотренным </w:t>
      </w:r>
      <w:hyperlink w:anchor="Par30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. Экспертиза проводится организациями соответствующего профиля или отдельными экспертами из числа видных ученых, деятелей культуры и искусств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Результаты экспертизы излагаются в мотивированном заключении, подписываются лицом, проводившим экспертизу, а также руководителем организации, если экспертиза проводилась в организации. Результаты экспертизы разглашению не подлежа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bookmarkStart w:id="6" w:name="Par64"/>
      <w:bookmarkEnd w:id="6"/>
      <w:r>
        <w:rPr>
          <w:rFonts w:cs="Calibri"/>
        </w:rPr>
        <w:t>17. Работы соискателей премий, документы и материалы к ним представляются в совет не позднее 1 февраля. Их рассмотрение советом, включая экспертизу и подготовку предложений по присуждению премий, представление Губернатору Архангельской области осуществляется до 31 мар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8. Итоговое обсуждение вопроса о присуждении премий происходит на заседании совета. Заседание совета считается правомочным, если на нем присутствует не менее двух третей членов совета. Члены совета, выдвинутые на соискание премий, в заседании совета не участвую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Обсуждение работ, представленных на соискание премий, документов и материалов к ним происходит открыто, путем свободного обмена мнениями. При обсуждении наличие всех работ, представленных на соискание премий, документов и материалов к ним, а также заключений экспертизы (если такая экспертиза проводилась) обязатель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9. Решение о присуждении премий принимается на заседании совета путем тайного голос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К присуждению премии рекомендуется соискатель, получивший не менее двух третей голосов членов совета, присутствующих на заседании. При необходимости голосование может проводиться в два тур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Решение совета оформляется протоколом, который подписывается председателем совета и секретарем совета. Протокол представляется Губернатору Архангельской области вместе с проектом распоряжения о присуждении премии в срок, установленный </w:t>
      </w:r>
      <w:hyperlink w:anchor="Par6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0. Лицам, удостоенным премии, диплом лауреата премии Архангельской области в сфере культуры и искусства вручается в торжественной обстановк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Вручение премий осуществляется во II квартале года, в котором присуждаются прем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Диплом лауреата премии подписывается Губернатором Архангельской области и заверяется гербовой печатью Губернатора Архангель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1. Денежная часть премии перечисляется лауреатам министерством культуры Архангель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2. Расходы, связанные с выплатой денежной части указанных в пункте 1 настоящего Положения премий, изготовлением дипломов, их торжественным вручением, организацией конкурсов работ, выдвигаемых на соискание указанных премий, осуществляются в пределах средств областного бюджета, предусмотренных министерству культуры Архангельской области на проведение мероприятий в рамках государственной 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3. Диплом умершего лауреата премии передается его семье, а денежная часть премии передается по наследству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4. Информация о присуждении премий размещается в средствах массовой информации Архангельской области, а также на официальном сайте Правительства Архангель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65DCAEDEE0DC4B5746CC48951711F16ECC43A76E84E58CF1288F7A6E15E8A54C11BF85000C7B478003AK6X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3:00Z</dcterms:created>
  <dc:creator>Guryeva</dc:creator>
  <dc:description/>
  <cp:keywords/>
  <dc:language>en-US</dc:language>
  <cp:lastModifiedBy>Guryeva</cp:lastModifiedBy>
  <dcterms:modified xsi:type="dcterms:W3CDTF">2012-11-26T10:36:00Z</dcterms:modified>
  <cp:revision>1</cp:revision>
  <dc:subject/>
  <dc:title/>
</cp:coreProperties>
</file>